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360"/>
        <w:jc w:val="center"/>
        <w:rPr>
          <w:rFonts w:ascii="Arial" w:hAnsi="Arial" w:cs="Arial"/>
          <w:b/>
          <w:b/>
          <w:sz w:val="24"/>
          <w:szCs w:val="24"/>
        </w:rPr>
      </w:pPr>
      <w:r>
        <w:rPr>
          <w:rFonts w:cs="Arial" w:ascii="Arial" w:hAnsi="Arial"/>
          <w:b/>
          <w:sz w:val="24"/>
          <w:szCs w:val="24"/>
        </w:rPr>
        <w:t>Kapitan Phillips”</w:t>
      </w:r>
    </w:p>
    <w:p>
      <w:pPr>
        <w:pStyle w:val="Normal"/>
        <w:spacing w:before="100" w:after="360"/>
        <w:jc w:val="center"/>
        <w:rPr/>
      </w:pPr>
      <w:r>
        <w:rPr>
          <w:rFonts w:cs="Arial" w:ascii="Arial" w:hAnsi="Arial"/>
          <w:b/>
          <w:sz w:val="24"/>
          <w:szCs w:val="24"/>
        </w:rPr>
        <w:t>Opinia z dnia: 20.07.2015 r. nadesłana przez: pana Zby-niusa M.</w:t>
      </w:r>
    </w:p>
    <w:p>
      <w:pPr>
        <w:pStyle w:val="Normal"/>
        <w:spacing w:before="100" w:after="360"/>
        <w:jc w:val="both"/>
        <w:rPr/>
      </w:pPr>
      <w:r>
        <w:rPr/>
      </w:r>
    </w:p>
    <w:p>
      <w:pPr>
        <w:pStyle w:val="Normal"/>
        <w:spacing w:before="100" w:after="360"/>
        <w:jc w:val="both"/>
        <w:rPr/>
      </w:pPr>
      <w:r>
        <w:rPr>
          <w:rFonts w:cs="Arial" w:ascii="Arial" w:hAnsi="Arial"/>
          <w:sz w:val="24"/>
          <w:szCs w:val="24"/>
        </w:rPr>
        <w:t>Obejrzałem film pt. „Kapitan Phillips” z dużymi emocjami. Jest to film oparty na faktach autentycznych, dlatego ogląda się go z dużymi emocjami. Pokazuje on dramat somalijskich młodych ludzi, żyjących w dużej biedzie. Zmuszani są do takiego postępowania przez uzbrojonych cwaniaków, którzy zmuszają ich do ryzykowania własnego życia za marne pieniądze. Bogacą się zleceniodawcy, czyli prawdziwe rekiny. Somalia to biedny kraj, źle rządzony i dlatego takie postępowanie może mieć miejsce. Teraz nie słyszę o porwaniach statków w tamtym rejonie, marynarka wojenna Stanów Zjednoczonych patroluje tamte akweny wodne. Film trzyma w dużym napięciu. Niektóre sceny mają, jak dla mnie, zbyt szybki dialog. Jest to domena szybkiej akcji i reakcji bohaterów. Odniosłem wrażenie, że zbyt duże środki zostały zaangażowane do unieszkodliwienia jednej szalupy. Mam na myśli lotniskowiec, ale z niego przecież startował helikopter. Szkoda, że nie mogę zobaczyć akcji na morzu, ani gestów bohaterów, ale i tak film bardzo dobry. Ten film zasłużył na wiele nagród. Wydaje mi się, że marynarka wojenna Stanów mogła zareagować wcześniej. Albo ktoś zlekceważył komunikat, albo uznał, że 160 mil od brzegów Somali niema zagrożenia ataku piratów. „Kapitan Phillips”, po takich przeżyciach musiał wyglądać moim zdaniem „jak z krzyża zdjęty”. Takie przeżycia mają wpływ na psychikę człowieka. Szacunek dla kapitana, który ponownie wypłynął w morze po jakimś czasie. Muzyka w filmie była znakomita, nawet jak jej nie było też były emocje. Audiodeskrypcja spełniła swoją funkcję dobrze. Będę polecał obejrzenie tego filmu innym.</w:t>
      </w:r>
    </w:p>
    <w:p>
      <w:pPr>
        <w:pStyle w:val="Normal"/>
        <w:spacing w:before="100" w:after="360"/>
        <w:jc w:val="both"/>
        <w:rPr/>
      </w:pPr>
      <w:r>
        <w:rPr/>
      </w:r>
    </w:p>
    <w:p>
      <w:pPr>
        <w:pStyle w:val="Normal"/>
        <w:spacing w:before="100" w:after="360"/>
        <w:jc w:val="both"/>
        <w:rPr/>
      </w:pPr>
      <w:r>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Kapitan Phillips”</w:t>
      </w:r>
    </w:p>
    <w:p>
      <w:pPr>
        <w:pStyle w:val="Normal"/>
        <w:spacing w:before="100" w:after="360"/>
        <w:jc w:val="center"/>
        <w:rPr/>
      </w:pPr>
      <w:r>
        <w:rPr>
          <w:rFonts w:cs="Arial" w:ascii="Arial" w:hAnsi="Arial"/>
          <w:b/>
          <w:sz w:val="24"/>
          <w:szCs w:val="24"/>
        </w:rPr>
        <w:t>Opinia z dnia: 21.07.2015 r. nadesłana przez: państwa Ewę i Sławomira M.</w:t>
      </w:r>
    </w:p>
    <w:p>
      <w:pPr>
        <w:pStyle w:val="Normal"/>
        <w:spacing w:before="100" w:after="360"/>
        <w:jc w:val="both"/>
        <w:rPr/>
      </w:pPr>
      <w:r>
        <w:rPr/>
      </w:r>
    </w:p>
    <w:p>
      <w:pPr>
        <w:pStyle w:val="Normal"/>
        <w:spacing w:before="100" w:after="360"/>
        <w:jc w:val="both"/>
        <w:rPr>
          <w:rFonts w:ascii="Arial" w:hAnsi="Arial" w:cs="Arial"/>
          <w:sz w:val="24"/>
          <w:szCs w:val="24"/>
        </w:rPr>
      </w:pPr>
      <w:r>
        <w:rPr>
          <w:rFonts w:cs="Arial" w:ascii="Arial" w:hAnsi="Arial"/>
          <w:sz w:val="24"/>
          <w:szCs w:val="24"/>
        </w:rPr>
        <w:t xml:space="preserve">Do oglądania „Kapitana Phillipsa” zasiedliśmy późnym wieczorem z nastawieniem, że obejrzymy tylko kawałek. Tu niespodzianka, bo jakoś zrobiło się bardzo późno i film się skończył. </w:t>
      </w:r>
    </w:p>
    <w:p>
      <w:pPr>
        <w:pStyle w:val="Normal"/>
        <w:spacing w:before="100" w:after="360"/>
        <w:jc w:val="both"/>
        <w:rPr>
          <w:rFonts w:ascii="Arial" w:hAnsi="Arial" w:cs="Arial"/>
          <w:sz w:val="24"/>
          <w:szCs w:val="24"/>
        </w:rPr>
      </w:pPr>
      <w:r>
        <w:rPr>
          <w:rFonts w:cs="Arial" w:ascii="Arial" w:hAnsi="Arial"/>
          <w:sz w:val="24"/>
          <w:szCs w:val="24"/>
        </w:rPr>
        <w:t>Ta autentyczna historia ma kilka odsłon. W pierwszej reżyser pokazuje mądrego profesjonalistę jakim jest kapitan Philips, na którego barkach spoczywała odpowiedzialność za załogę i statek. Ten niesamowity człowiek po wielkiej traumie jaką było porwanie, został pozostawiony samemu sobie. Zaopiekowano się jego ciałem, ale trochę zapomniano o jego psychice.</w:t>
      </w:r>
    </w:p>
    <w:p>
      <w:pPr>
        <w:pStyle w:val="Normal"/>
        <w:spacing w:before="100" w:after="360"/>
        <w:jc w:val="both"/>
        <w:rPr>
          <w:rFonts w:ascii="Arial" w:hAnsi="Arial" w:cs="Arial"/>
          <w:sz w:val="24"/>
          <w:szCs w:val="24"/>
        </w:rPr>
      </w:pPr>
      <w:r>
        <w:rPr>
          <w:rFonts w:cs="Arial" w:ascii="Arial" w:hAnsi="Arial"/>
          <w:sz w:val="24"/>
          <w:szCs w:val="24"/>
        </w:rPr>
        <w:t xml:space="preserve">Druga zaś, w sprytny sposób opowiada losy piratów. Był moment, kiedy pomyśleliśmy o nich współczująco i o prawdziwej przyczynie ich działań, czyli o biedzie. Ale ich bestialskie zachowanie na szalupie wobec kapitana ostudziło nasze kiełkujące dla nich współczucie. </w:t>
      </w:r>
    </w:p>
    <w:p>
      <w:pPr>
        <w:pStyle w:val="Normal"/>
        <w:spacing w:before="100" w:after="360"/>
        <w:jc w:val="both"/>
        <w:rPr>
          <w:rFonts w:ascii="Arial" w:hAnsi="Arial" w:cs="Arial"/>
          <w:sz w:val="24"/>
          <w:szCs w:val="24"/>
        </w:rPr>
      </w:pPr>
      <w:r>
        <w:rPr>
          <w:rFonts w:cs="Arial" w:ascii="Arial" w:hAnsi="Arial"/>
          <w:sz w:val="24"/>
          <w:szCs w:val="24"/>
        </w:rPr>
        <w:t xml:space="preserve">Dziękujemy za możliwość obejrzenia tej prawdziwej historii. </w:t>
      </w:r>
    </w:p>
    <w:p>
      <w:pPr>
        <w:pStyle w:val="Normal"/>
        <w:spacing w:before="100" w:after="360"/>
        <w:jc w:val="both"/>
        <w:rPr>
          <w:rFonts w:ascii="Arial" w:hAnsi="Arial" w:cs="Arial"/>
          <w:sz w:val="24"/>
          <w:szCs w:val="24"/>
        </w:rPr>
      </w:pPr>
      <w:r>
        <w:rPr>
          <w:rFonts w:cs="Arial" w:ascii="Arial" w:hAnsi="Arial"/>
          <w:sz w:val="24"/>
          <w:szCs w:val="24"/>
        </w:rPr>
        <w:t>Dziękujemy także Panu Mariuszowi Pogonowskiemu za ten majstersztyk, który naszym zdaniem uratował film.</w:t>
      </w:r>
    </w:p>
    <w:p>
      <w:pPr>
        <w:pStyle w:val="Normal"/>
        <w:spacing w:before="100" w:after="360"/>
        <w:jc w:val="both"/>
        <w:rPr/>
      </w:pPr>
      <w:r>
        <w:rPr>
          <w:rFonts w:cs="Arial" w:ascii="Arial" w:hAnsi="Arial"/>
          <w:sz w:val="24"/>
          <w:szCs w:val="24"/>
        </w:rPr>
        <w:t>Trzeba być wysokiej klasy profesjonalistą aby szybko się zorientować w widzeniu filmu oczami niewidomego. Kapitańska czapka dla Pana.</w:t>
      </w:r>
    </w:p>
    <w:p>
      <w:pPr>
        <w:pStyle w:val="Normal"/>
        <w:spacing w:before="100" w:after="360"/>
        <w:jc w:val="both"/>
        <w:rPr/>
      </w:pPr>
      <w:r>
        <w:rPr/>
      </w:r>
    </w:p>
    <w:p>
      <w:pPr>
        <w:pStyle w:val="Normal"/>
        <w:spacing w:before="100" w:after="360"/>
        <w:jc w:val="both"/>
        <w:rPr/>
      </w:pPr>
      <w:r>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Kapitan Phillips”</w:t>
      </w:r>
    </w:p>
    <w:p>
      <w:pPr>
        <w:pStyle w:val="Normal"/>
        <w:spacing w:before="100" w:after="360"/>
        <w:jc w:val="center"/>
        <w:rPr>
          <w:rFonts w:ascii="Arial" w:hAnsi="Arial" w:cs="Arial"/>
          <w:sz w:val="24"/>
          <w:szCs w:val="24"/>
        </w:rPr>
      </w:pPr>
      <w:r>
        <w:rPr>
          <w:rFonts w:cs="Arial" w:ascii="Arial" w:hAnsi="Arial"/>
          <w:b/>
          <w:sz w:val="24"/>
          <w:szCs w:val="24"/>
        </w:rPr>
        <w:t>Opinia z dnia: 21.07.2015 r. nadesłana przez: panią Marię N.</w:t>
      </w:r>
    </w:p>
    <w:p>
      <w:pPr>
        <w:pStyle w:val="Normal"/>
        <w:spacing w:before="100" w:after="360"/>
        <w:jc w:val="both"/>
        <w:rPr>
          <w:rFonts w:ascii="Arial" w:hAnsi="Arial" w:cs="Arial"/>
          <w:sz w:val="24"/>
          <w:szCs w:val="24"/>
        </w:rPr>
      </w:pPr>
      <w:r>
        <w:rPr>
          <w:rFonts w:cs="Arial" w:ascii="Arial" w:hAnsi="Arial"/>
          <w:sz w:val="24"/>
          <w:szCs w:val="24"/>
        </w:rPr>
      </w:r>
    </w:p>
    <w:p>
      <w:pPr>
        <w:pStyle w:val="Normal"/>
        <w:spacing w:before="100" w:after="360"/>
        <w:jc w:val="both"/>
        <w:rPr>
          <w:rFonts w:ascii="Arial" w:hAnsi="Arial" w:cs="Arial"/>
          <w:sz w:val="24"/>
          <w:szCs w:val="24"/>
        </w:rPr>
      </w:pPr>
      <w:r>
        <w:rPr>
          <w:rFonts w:cs="Arial" w:ascii="Arial" w:hAnsi="Arial"/>
          <w:sz w:val="24"/>
          <w:szCs w:val="24"/>
        </w:rPr>
        <w:t>Do tej pory piraci kojarzyli mi się z postaciami z filmów, literatury płaszcza i szpady i bajek dla dzieci, czy też z filmem Piraci z Karaibów, ale to produkcja z gatunku fantasy. Piraci jednak nadal istnieją naprawdę i jak ich historyczne pierwowzory są groźnymi przestępcami. A to co ich wyróżnia, to fakt, że są zaopatrzeni w bardzo nowoczesny oręż, dobrze znają wodne akweny i zapomniane zatoczki w których łatwo się skryć przed pościgiem.</w:t>
      </w:r>
    </w:p>
    <w:p>
      <w:pPr>
        <w:pStyle w:val="Normal"/>
        <w:spacing w:before="100" w:after="360"/>
        <w:jc w:val="both"/>
        <w:rPr>
          <w:rFonts w:ascii="Arial" w:hAnsi="Arial" w:cs="Arial"/>
          <w:sz w:val="24"/>
          <w:szCs w:val="24"/>
        </w:rPr>
      </w:pPr>
      <w:r>
        <w:rPr>
          <w:rFonts w:cs="Arial" w:ascii="Arial" w:hAnsi="Arial"/>
          <w:sz w:val="24"/>
          <w:szCs w:val="24"/>
        </w:rPr>
        <w:t>Trudno mi się wypowiadać na temat realizmu - ponieważ nie znam wszystkich procedur i zachowań jakie stosuje się podczas takiego napadu. Film sprawiał wrażenie bardzo realistycznego, co w tej sytuacji jest niewątpliwym plusem. Inaczej ogląda się obraz, który opowiada o prawdziwych wydarzeniach, a inaczej fikcję. Trudno oceniać historię, bo przecież napisało ją życie. A prawdziwa historia jest zawsze bardziej przejmująca niż fikcja. Bardziej cenię sobie filmy oparte na faktach oraz książki biograficzne, opisujące prawdziwe wydarzenia. Mam wrażenie, że wnoszą one do mojego życia znacznie więcej, niż nawet najbardziej pasjonująca wyobraźnia autora.</w:t>
      </w:r>
    </w:p>
    <w:p>
      <w:pPr>
        <w:pStyle w:val="Normal"/>
        <w:spacing w:before="100" w:after="360"/>
        <w:jc w:val="both"/>
        <w:rPr>
          <w:rFonts w:ascii="Arial" w:hAnsi="Arial" w:cs="Arial"/>
          <w:sz w:val="24"/>
          <w:szCs w:val="24"/>
        </w:rPr>
      </w:pPr>
      <w:r>
        <w:rPr>
          <w:rFonts w:cs="Arial" w:ascii="Arial" w:hAnsi="Arial"/>
          <w:sz w:val="24"/>
          <w:szCs w:val="24"/>
        </w:rPr>
        <w:t>Interesująco wygląda zestawienie dwóch głównych dowodzących - kapitana amerykańskiego statku z przywódcą somalijskich piratów. Każdy z nich ma swoje zasady, każdy dowodzi pewną grupą ludzi i bierze na siebie ogromną odpowiedzialność. Ich wzajemna relacja stanowi bardzo mocny punkt tego obrazu. To, jak się do siebie odnoszą, jak starają się przechytrzyć, w jaki sposób rozkazują swoim ludziom - z jednej strony sprawia, że są do siebie bardzo podobni. Z drugiej jednak różnią ich detale. Ten kontrast postaw i zachowań został w filmie znakomicie ukazany.</w:t>
      </w:r>
    </w:p>
    <w:p>
      <w:pPr>
        <w:pStyle w:val="Normal"/>
        <w:spacing w:before="100" w:after="360"/>
        <w:jc w:val="both"/>
        <w:rPr>
          <w:rFonts w:ascii="Arial" w:hAnsi="Arial" w:cs="Arial"/>
          <w:sz w:val="24"/>
          <w:szCs w:val="24"/>
        </w:rPr>
      </w:pPr>
      <w:r>
        <w:rPr>
          <w:rFonts w:cs="Arial" w:ascii="Arial" w:hAnsi="Arial"/>
          <w:sz w:val="24"/>
          <w:szCs w:val="24"/>
        </w:rPr>
        <w:t>Zdumiało mnie to, że somalijscy przestępcy nie zostali przedstawieni, jako okrutni zbrodniarze wyzuci z wszelkich uczuć, ale jako prości rybacy, którzy jakoby nie mają innego wyboru, jak tylko żyć z rabunków na wodzie. Przecież to są żołnierze wykonujący ściśle rozkazy i posiadający nie tylko nowoczesną broń, ale i niezbędną wiedzę o współczesnych statkach i ich oprzyrządowaniu.</w:t>
      </w:r>
    </w:p>
    <w:p>
      <w:pPr>
        <w:pStyle w:val="Normal"/>
        <w:spacing w:before="100" w:after="360"/>
        <w:jc w:val="both"/>
        <w:rPr>
          <w:rFonts w:ascii="Arial" w:hAnsi="Arial" w:cs="Arial"/>
          <w:sz w:val="24"/>
          <w:szCs w:val="24"/>
        </w:rPr>
      </w:pPr>
      <w:r>
        <w:rPr>
          <w:rFonts w:cs="Arial" w:ascii="Arial" w:hAnsi="Arial"/>
          <w:sz w:val="24"/>
          <w:szCs w:val="24"/>
        </w:rPr>
        <w:t>W związku z tym, że o całej historii zrobiło się medialnie głośno, jak zwykle w takich przypadkach pojawiły się głosy tych najmądrzejszych z pozycji kanapy i kapci - oskarżające Kapitana Richarda Philipsa o narażenie życia załogi i ignorowanie komunikatów ostrzegawczych o grasujących na morzach piratach. Film natomiast ukazuje człowieka – bohatera, który ryzykował własnym życiem by ratować załogę. Stał na posterunku do końca. Nasuwa się odniesienie do włoskiego wycieczkowca. Jakże różna postawa od Kapitana Francesco Schettino z Costa Concordia, który jako jeden z pierwszych opuścił statek, zostawiając parę tysięcy ludzi na niebezpieczeństwo, Nie każdy pretendent do gwiazdek nadaje się na stanowisko dowódcze.</w:t>
      </w:r>
    </w:p>
    <w:p>
      <w:pPr>
        <w:pStyle w:val="Normal"/>
        <w:spacing w:before="100" w:after="360"/>
        <w:jc w:val="both"/>
        <w:rPr>
          <w:rFonts w:ascii="Arial" w:hAnsi="Arial" w:cs="Arial"/>
          <w:sz w:val="24"/>
          <w:szCs w:val="24"/>
        </w:rPr>
      </w:pPr>
      <w:r>
        <w:rPr>
          <w:rFonts w:cs="Arial" w:ascii="Arial" w:hAnsi="Arial"/>
          <w:sz w:val="24"/>
          <w:szCs w:val="24"/>
        </w:rPr>
        <w:t>Reżyser Paul Greengrass umiejętnie i stopniowo buduje napięcie, dramaturgię sytuacji i ludzkie emocje. Poczułam ten strach przed zbliżającym się atakiem. Dałam się wciągnąć akcji. I to był atut obrazu.</w:t>
      </w:r>
    </w:p>
    <w:p>
      <w:pPr>
        <w:pStyle w:val="Normal"/>
        <w:spacing w:before="100" w:after="360"/>
        <w:jc w:val="both"/>
        <w:rPr>
          <w:rFonts w:ascii="Arial" w:hAnsi="Arial" w:cs="Arial"/>
          <w:sz w:val="24"/>
          <w:szCs w:val="24"/>
        </w:rPr>
      </w:pPr>
      <w:r>
        <w:rPr>
          <w:rFonts w:cs="Arial" w:ascii="Arial" w:hAnsi="Arial"/>
          <w:sz w:val="24"/>
          <w:szCs w:val="24"/>
        </w:rPr>
        <w:t>Niemniej po zakończeniu filmu  uznałam, że temat bardzo na topie - czyli - im bardziej kontrowersyjny, tym lepiej. Konwencja dobrze wszystkim znana - heroiczna postawa Amerykanina w obliczu niebezpieczeństwa czy zagrożenia. Nie może być przecież inaczej. W dodatku znany aktor w głównej roli i historia oparta na faktach. to trochę jak hollywoodzki przepis na solidny film z finansowym sukcesem.</w:t>
      </w:r>
    </w:p>
    <w:p>
      <w:pPr>
        <w:pStyle w:val="Normal"/>
        <w:spacing w:before="100" w:after="360"/>
        <w:jc w:val="both"/>
        <w:rPr>
          <w:rFonts w:ascii="Arial" w:hAnsi="Arial" w:cs="Arial"/>
          <w:sz w:val="24"/>
          <w:szCs w:val="24"/>
        </w:rPr>
      </w:pPr>
      <w:r>
        <w:rPr>
          <w:rFonts w:cs="Arial" w:ascii="Arial" w:hAnsi="Arial"/>
          <w:sz w:val="24"/>
          <w:szCs w:val="24"/>
        </w:rPr>
        <w:t xml:space="preserve">Moim zdaniem obok akcji, atutem jest obsada - nie tylko Tom Hanks, [w tej  roli sprawdza się świetnie, szczególnie przejmująca scena w laboratorium] znakomite są też role piratów, którzy dokonują napadu na statek. I mimo, że tak na prawdę Kapitan Philips na pierwszy rzut oka bazuje na utartych schematach, niemniej zdecydowanie broni się grą aktorską i sposobem ukazania fabuły. </w:t>
      </w:r>
    </w:p>
    <w:p>
      <w:pPr>
        <w:pStyle w:val="Normal"/>
        <w:spacing w:before="100" w:after="360"/>
        <w:jc w:val="both"/>
        <w:rPr>
          <w:rFonts w:ascii="Arial" w:hAnsi="Arial" w:cs="Arial"/>
          <w:sz w:val="24"/>
          <w:szCs w:val="24"/>
        </w:rPr>
      </w:pPr>
      <w:r>
        <w:rPr>
          <w:rFonts w:cs="Arial" w:ascii="Arial" w:hAnsi="Arial"/>
          <w:sz w:val="24"/>
          <w:szCs w:val="24"/>
        </w:rPr>
        <w:t xml:space="preserve">Na pytanie zawarte w wprowadzeniu „Czy najlepszym sposobem na życie w Somali jest porywanie ludzi i statków?”  mogę odpowiedzieć jeśli nie twierdząco, to nieco analitycznie. </w:t>
      </w:r>
    </w:p>
    <w:p>
      <w:pPr>
        <w:pStyle w:val="Normal"/>
        <w:spacing w:before="100" w:after="360"/>
        <w:jc w:val="both"/>
        <w:rPr>
          <w:rFonts w:ascii="Arial" w:hAnsi="Arial" w:cs="Arial"/>
          <w:sz w:val="24"/>
          <w:szCs w:val="24"/>
        </w:rPr>
      </w:pPr>
      <w:r>
        <w:rPr>
          <w:rFonts w:cs="Arial" w:ascii="Arial" w:hAnsi="Arial"/>
          <w:sz w:val="24"/>
          <w:szCs w:val="24"/>
        </w:rPr>
        <w:t>Somalijska gehenna została zapoczątkowana obaleniem dyktatora Siada Barre w 1991 i do dzisiaj konflikt jest nierozwiązany, pomimo wysiłków kolejnych prezydentów i rządów przejściowych mających na celu stworzenie skutecznego systemu władzy centralnej.</w:t>
      </w:r>
    </w:p>
    <w:p>
      <w:pPr>
        <w:pStyle w:val="Normal"/>
        <w:spacing w:before="100" w:after="360"/>
        <w:jc w:val="both"/>
        <w:rPr>
          <w:rFonts w:ascii="Arial" w:hAnsi="Arial" w:cs="Arial"/>
          <w:sz w:val="24"/>
          <w:szCs w:val="24"/>
        </w:rPr>
      </w:pPr>
      <w:r>
        <w:rPr>
          <w:rFonts w:cs="Arial" w:ascii="Arial" w:hAnsi="Arial"/>
          <w:sz w:val="24"/>
          <w:szCs w:val="24"/>
        </w:rPr>
        <w:t>Przyczyn wybuchu konfliktu jest wiele. Somalijczycy jako lud wojowniczy nie akceptują władzy zwierzchniej, co w konsekwencji prowadzi do konfliktów, nie respektują także społecznej dyscypliny. Kolejnym przykładem braku stabilności państwa na poziomie społeczeństwa są zadawnione waśnie i walki rodów i klanów.</w:t>
      </w:r>
    </w:p>
    <w:p>
      <w:pPr>
        <w:pStyle w:val="Normal"/>
        <w:spacing w:before="100" w:after="360"/>
        <w:jc w:val="both"/>
        <w:rPr>
          <w:rFonts w:ascii="Arial" w:hAnsi="Arial" w:cs="Arial"/>
          <w:sz w:val="24"/>
          <w:szCs w:val="24"/>
        </w:rPr>
      </w:pPr>
      <w:r>
        <w:rPr>
          <w:rFonts w:cs="Arial" w:ascii="Arial" w:hAnsi="Arial"/>
          <w:sz w:val="24"/>
          <w:szCs w:val="24"/>
        </w:rPr>
        <w:t xml:space="preserve">Somalia nie uznała nienaruszalności granic, które zostały ustalone na konferencji w Berlinie. Somalijczycy stanowią 62% mieszkańców Dżibuti, spornymi terytoriami są Ogaden (Etiopia) oraz północne rejony Kenii. Dzieje się tak ponieważ dla nomadów ustanowione granice są bardzo umowne i sztuczne, ponieważ często dzielą ich plemienne terytoria. </w:t>
      </w:r>
    </w:p>
    <w:p>
      <w:pPr>
        <w:pStyle w:val="Normal"/>
        <w:spacing w:before="100" w:after="360"/>
        <w:jc w:val="both"/>
        <w:rPr>
          <w:rFonts w:ascii="Arial" w:hAnsi="Arial" w:cs="Arial"/>
          <w:sz w:val="24"/>
          <w:szCs w:val="24"/>
        </w:rPr>
      </w:pPr>
      <w:r>
        <w:rPr>
          <w:rFonts w:cs="Arial" w:ascii="Arial" w:hAnsi="Arial"/>
          <w:sz w:val="24"/>
          <w:szCs w:val="24"/>
        </w:rPr>
        <w:t xml:space="preserve">W 2005 roku szejk Hassan Dahir Aweis wraz z grupą mułłów założył Unię Trybunałów Islamskich, somalijską odmianę ruchu afgańskich talibów. Islamiści zyskali poparcie miejscowej ludności, mającej dosyć przemocy i bezprawia i wierzącej w nadejście spokoju. Wiosną 2006 roku somalijscy talibowie zdobyli Mogadiszu przejęli władzę i kontrolę nad połową kraju. </w:t>
      </w:r>
    </w:p>
    <w:p>
      <w:pPr>
        <w:pStyle w:val="Normal"/>
        <w:spacing w:before="100" w:after="360"/>
        <w:jc w:val="both"/>
        <w:rPr>
          <w:rFonts w:ascii="Arial" w:hAnsi="Arial" w:cs="Arial"/>
          <w:sz w:val="24"/>
          <w:szCs w:val="24"/>
        </w:rPr>
      </w:pPr>
      <w:r>
        <w:rPr>
          <w:rFonts w:cs="Arial" w:ascii="Arial" w:hAnsi="Arial"/>
          <w:sz w:val="24"/>
          <w:szCs w:val="24"/>
        </w:rPr>
        <w:t xml:space="preserve">Kolejna faza wojny domowej rozpoczęła, kiedy to lider Unii Trybunałów Islamskich, ogłosił, że „Somalia znajduje się w stanie wojny i wszyscy Somalijczycy powinni wziąć udział w walkach przeciwko Etiopii". Powodem tego stanu rzeczy był fakt, że Etiopia jest państwem chrześcijańskim, Została wypowiedziana tzw. „Świętej Wojny”. </w:t>
      </w:r>
    </w:p>
    <w:p>
      <w:pPr>
        <w:pStyle w:val="Normal"/>
        <w:spacing w:before="100" w:after="360"/>
        <w:jc w:val="both"/>
        <w:rPr>
          <w:rFonts w:ascii="Arial" w:hAnsi="Arial" w:cs="Arial"/>
          <w:sz w:val="24"/>
          <w:szCs w:val="24"/>
        </w:rPr>
      </w:pPr>
      <w:r>
        <w:rPr>
          <w:rFonts w:cs="Arial" w:ascii="Arial" w:hAnsi="Arial"/>
          <w:sz w:val="24"/>
          <w:szCs w:val="24"/>
        </w:rPr>
        <w:t xml:space="preserve">W 2007 roku wysoki komisarz ONZ ds. Uchodźców stwierdził, że w przeciągu 2 miesięcy z stolicy (Mogadiszu) zbiegło ponad 321 000 osób czyli ok. 1/3 mieszkańców. 3 miesiące później grupa monitorująca ONZ ds. Somalii stwierdziła, że w państwie znajduje się największa liczba broni od wybuchu konfliktu, za sprawą ogromnych dostaw głównie z strony Erytrei. Pod koniec roku liczba uchodźców osiągnęła ponad milion osób (teraz jest obliczana na ok. 1.5 mln). Rozpowszechnione piractwa na wodach okalających Róg Afryki dzieje się za przyzwoleniem i błogosławieństwem islamskich „talibów”. W 2009 cztery grupy islamistów, w tym grupa Hassana Dahira Aweisa, niegdyś należąca do Sojuszu na rzecz Wyzwolenia Somalii, połączyły się i sformowały organizację o nazwie Hizbul Islam. Hizbul Islam wypowiedziała wojnę siłom pokojowym Unii Afrykańskiej, a parlament Somalii uchwalił wprowadzenie w całym kraju szariatu, czyli ścisłego prawa muzułmańskiego. </w:t>
      </w:r>
    </w:p>
    <w:p>
      <w:pPr>
        <w:pStyle w:val="Normal"/>
        <w:spacing w:before="100" w:after="360"/>
        <w:jc w:val="both"/>
        <w:rPr>
          <w:rFonts w:ascii="Arial" w:hAnsi="Arial" w:cs="Arial"/>
          <w:sz w:val="24"/>
          <w:szCs w:val="24"/>
        </w:rPr>
      </w:pPr>
      <w:r>
        <w:rPr>
          <w:rFonts w:cs="Arial" w:ascii="Arial" w:hAnsi="Arial"/>
          <w:sz w:val="24"/>
          <w:szCs w:val="24"/>
        </w:rPr>
        <w:t xml:space="preserve">Wyniszczające walki frakcji klanowych i politycznych nie ominęły prowincji. Zarówno na prowincji jak i w stolicy charakteryzowały się niespotykaną dotąd brutalizacją i były najbardziej krwawe w historii somalijskiego konfliktu. Koszmaru dopełniła katastrofalna susza, która nawiedziła Somalię. W wyniku jej miliony Somalijczyków cierpiało głód. W 2012 Al-Kaida oficjalnie potwierdziła ścisłą współpracę z somalijską Asz-Szabab. </w:t>
      </w:r>
    </w:p>
    <w:p>
      <w:pPr>
        <w:pStyle w:val="Normal"/>
        <w:spacing w:before="100" w:after="360"/>
        <w:jc w:val="both"/>
        <w:rPr/>
      </w:pPr>
      <w:r>
        <w:rPr>
          <w:rFonts w:cs="Arial" w:ascii="Arial" w:hAnsi="Arial"/>
          <w:sz w:val="24"/>
          <w:szCs w:val="24"/>
        </w:rPr>
        <w:t>Czy w takiej sytuacji można mieć nadzieję, że piraci somalijscy zaprzestaną działań. Od czasu słynnego konfliktu Hutu i Tutsi staram się śledzić sytuację w Afryce i z zalewu sprzecznych opinii i informacji budować jakiś obraz tego kontynentu. A o dramatyzmie życia niech świadczy choćby książka Wojciecha Jagielskiego „Nocni wędrowcy” wprawdzie nie o piratach, ale o mieszkańcach Afryki uwikłanych w konflikty.</w:t>
      </w:r>
    </w:p>
    <w:p>
      <w:pPr>
        <w:pStyle w:val="Normal"/>
        <w:spacing w:before="100" w:after="360"/>
        <w:jc w:val="both"/>
        <w:rPr/>
      </w:pPr>
      <w:r>
        <w:rPr/>
      </w:r>
    </w:p>
    <w:p>
      <w:pPr>
        <w:pStyle w:val="Normal"/>
        <w:spacing w:before="100" w:after="360"/>
        <w:jc w:val="both"/>
        <w:rPr/>
      </w:pPr>
      <w:r>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Kapitan Phillips”</w:t>
      </w:r>
    </w:p>
    <w:p>
      <w:pPr>
        <w:pStyle w:val="Normal"/>
        <w:spacing w:before="100" w:after="360"/>
        <w:jc w:val="center"/>
        <w:rPr>
          <w:rFonts w:ascii="Arial" w:hAnsi="Arial" w:cs="Arial"/>
          <w:sz w:val="24"/>
        </w:rPr>
      </w:pPr>
      <w:r>
        <w:rPr>
          <w:rFonts w:cs="Arial" w:ascii="Arial" w:hAnsi="Arial"/>
          <w:b/>
          <w:sz w:val="24"/>
          <w:szCs w:val="24"/>
        </w:rPr>
        <w:t>Opinia z dnia: 22.07.2015 r. nadesłana przez: pana Dariusza G.</w:t>
      </w:r>
    </w:p>
    <w:p>
      <w:pPr>
        <w:pStyle w:val="Normal"/>
        <w:spacing w:before="100" w:after="36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rdzo dobry film, trzyma w napięciu od pierwszej minuty do ostatniej.</w:t>
      </w:r>
    </w:p>
    <w:p>
      <w:pPr>
        <w:pStyle w:val="Normal"/>
        <w:jc w:val="both"/>
        <w:rPr>
          <w:rFonts w:ascii="Arial" w:hAnsi="Arial" w:cs="Arial"/>
          <w:sz w:val="24"/>
        </w:rPr>
      </w:pPr>
      <w:r>
        <w:rPr>
          <w:rFonts w:cs="Arial" w:ascii="Arial" w:hAnsi="Arial"/>
          <w:sz w:val="24"/>
        </w:rPr>
        <w:t>Polecam obejrzenie na pewno z dwóch powodów. Świetnej roli Toma Hanksa, ale także godne podziwu były dla mnie postacie somalijskich piratów. Świetnie odegrali swoje role. A po drugie film inspirowany jest prawdziwymi wydarzeniami, co wzbudza dodatkowe zainteresowanie.</w:t>
      </w:r>
    </w:p>
    <w:p>
      <w:pPr>
        <w:pStyle w:val="Normal"/>
        <w:jc w:val="both"/>
        <w:rPr>
          <w:rFonts w:ascii="Arial" w:hAnsi="Arial" w:cs="Arial"/>
          <w:sz w:val="24"/>
        </w:rPr>
      </w:pPr>
      <w:r>
        <w:rPr>
          <w:rFonts w:cs="Arial" w:ascii="Arial" w:hAnsi="Arial"/>
          <w:sz w:val="24"/>
        </w:rPr>
        <w:t>Muzyka w połączeniu z pięknymi krajobrazami dopełnia całości. Nagrody, które otrzymał film w pełni zasłuż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Kapitan Phillips”</w:t>
      </w:r>
    </w:p>
    <w:p>
      <w:pPr>
        <w:pStyle w:val="Normal"/>
        <w:spacing w:before="100" w:after="360"/>
        <w:jc w:val="center"/>
        <w:rPr>
          <w:rFonts w:ascii="Arial" w:hAnsi="Arial" w:cs="Arial"/>
          <w:sz w:val="24"/>
        </w:rPr>
      </w:pPr>
      <w:r>
        <w:rPr>
          <w:rFonts w:cs="Arial" w:ascii="Arial" w:hAnsi="Arial"/>
          <w:b/>
          <w:sz w:val="24"/>
          <w:szCs w:val="24"/>
        </w:rPr>
        <w:t>Opinia z dnia: 22.07.2015 r. nadesłana przez: pana</w:t>
      </w:r>
      <w:r>
        <w:rPr>
          <w:rFonts w:cs="Arial" w:ascii="Arial" w:hAnsi="Arial"/>
          <w:b/>
          <w:bCs/>
          <w:sz w:val="24"/>
          <w:szCs w:val="24"/>
        </w:rPr>
        <w:t xml:space="preserve"> </w:t>
      </w:r>
      <w:r>
        <w:rPr>
          <w:rFonts w:cs="Arial" w:ascii="Arial" w:hAnsi="Arial"/>
          <w:b/>
          <w:bCs/>
          <w:sz w:val="24"/>
        </w:rPr>
        <w:t>Witolda G.</w:t>
      </w:r>
    </w:p>
    <w:p>
      <w:pPr>
        <w:pStyle w:val="Normal"/>
        <w:spacing w:before="100" w:after="36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 serii filmów dostarczających przeróżnych wrażeń artystycznych, estetycznych turystycznych, nasz Klub zaproponował zupełnie inne dzieło – film amerykański w reżyserii Paula Greengrassapt „Kapitan Philips”. Jest to dramat oparty na faktach. W roku 2009, w kwietniu, somalijscy piraci napadli na amerykański kontenerowiec dowodzony właśnie przez kapitana Phillipsa. Pamiętam, że wydarzenie to było szeroko komentowane również w naszym kraju. </w:t>
      </w:r>
    </w:p>
    <w:p>
      <w:pPr>
        <w:pStyle w:val="Normal"/>
        <w:jc w:val="both"/>
        <w:rPr>
          <w:rFonts w:ascii="Arial" w:hAnsi="Arial" w:cs="Arial"/>
          <w:sz w:val="24"/>
        </w:rPr>
      </w:pPr>
      <w:r>
        <w:rPr>
          <w:rFonts w:cs="Arial" w:ascii="Arial" w:hAnsi="Arial"/>
          <w:sz w:val="24"/>
        </w:rPr>
        <w:t xml:space="preserve">Film bardzo mnie zainteresował. Zapoznawanie się jednak z nim wymagało wielkiego skupienia. Wiele szczegółów akcji, obrazów i epizodów dla osoby niewidomej jest bardzo trudne do uchwycenia. Dialogi prowadzone są w szybkim tempie zgodnie z akcją i przez to nie zawsze były należycie zrozumiałe. Audiodyskrypcja umożliwiająca zrozumienie filmu nie zawsze nadążała za wartko toczącymi się wydarzeniami. </w:t>
      </w:r>
    </w:p>
    <w:p>
      <w:pPr>
        <w:pStyle w:val="Normal"/>
        <w:jc w:val="both"/>
        <w:rPr>
          <w:rFonts w:ascii="Arial" w:hAnsi="Arial" w:cs="Arial"/>
          <w:sz w:val="24"/>
        </w:rPr>
      </w:pPr>
      <w:r>
        <w:rPr>
          <w:rFonts w:cs="Arial" w:ascii="Arial" w:hAnsi="Arial"/>
          <w:sz w:val="24"/>
        </w:rPr>
        <w:t>Grupa piratów atakuje kontenerowiec dowodzony przez kapitana Phillipsa. Trwa walka. Jak przystało na film akcji, działaniom towarzyszy harmider, zamieszanie, słychać odgłosy walki, ożywione dialogi, wydawane w podnieceniu komendy.</w:t>
      </w:r>
    </w:p>
    <w:p>
      <w:pPr>
        <w:pStyle w:val="Normal"/>
        <w:jc w:val="both"/>
        <w:rPr>
          <w:rFonts w:ascii="Arial" w:hAnsi="Arial" w:cs="Arial"/>
          <w:sz w:val="24"/>
        </w:rPr>
      </w:pPr>
      <w:r>
        <w:rPr>
          <w:rFonts w:cs="Arial" w:ascii="Arial" w:hAnsi="Arial"/>
          <w:sz w:val="24"/>
        </w:rPr>
        <w:t xml:space="preserve">Kapitan chcąc ratować załogę i statek oddaje się w ręce piratów, jako zakładnik na czas pertraktacji. Po burzliwych wydarzeniach, na ratunek przybywają jednostki amerykańskie, helikoptery, brygady komandosów. Finałem filmu jest oswobodzenie Phillipsa po czterech i pół dniach przebywania wśród napastników. Skończyło się grożenie. </w:t>
      </w:r>
    </w:p>
    <w:p>
      <w:pPr>
        <w:pStyle w:val="Normal"/>
        <w:jc w:val="both"/>
        <w:rPr>
          <w:rFonts w:ascii="Arial" w:hAnsi="Arial" w:cs="Arial"/>
          <w:sz w:val="24"/>
        </w:rPr>
      </w:pPr>
      <w:r>
        <w:rPr>
          <w:rFonts w:cs="Arial" w:ascii="Arial" w:hAnsi="Arial"/>
          <w:sz w:val="24"/>
        </w:rPr>
        <w:t xml:space="preserve">Złożona akcja oprócz warstwy przygodowej, wydźwięku społeczno-politycznego zawiera bardzo znaczące aspekty psychologiczne. Liczne epizody, wątki i sceny ukazują mechanizm zachowań ludzkich, reakcję bohaterów na kolejne często zaskakujące wydarzenia w ekstremalnych warunkach. </w:t>
      </w:r>
    </w:p>
    <w:p>
      <w:pPr>
        <w:pStyle w:val="Normal"/>
        <w:jc w:val="both"/>
        <w:rPr>
          <w:rFonts w:ascii="Arial" w:hAnsi="Arial" w:cs="Arial"/>
          <w:sz w:val="24"/>
        </w:rPr>
      </w:pPr>
      <w:r>
        <w:rPr>
          <w:rFonts w:cs="Arial" w:ascii="Arial" w:hAnsi="Arial"/>
          <w:sz w:val="24"/>
        </w:rPr>
        <w:t>Jakkolwiek śledziłem akcję z dreszczykiem emocji, nie to było dla mnie najważniejsze. Moją uwagę zajmowała przede wszystkim strona psychologiczna i przesłania, które, jak sądzę, były celem reżysera.</w:t>
      </w:r>
    </w:p>
    <w:p>
      <w:pPr>
        <w:pStyle w:val="Normal"/>
        <w:jc w:val="both"/>
        <w:rPr>
          <w:rFonts w:ascii="Arial" w:hAnsi="Arial" w:cs="Arial"/>
          <w:sz w:val="24"/>
        </w:rPr>
      </w:pPr>
      <w:r>
        <w:rPr>
          <w:rFonts w:cs="Arial" w:ascii="Arial" w:hAnsi="Arial"/>
          <w:sz w:val="24"/>
        </w:rPr>
        <w:t>Bardzo przeżywałem scenę rozpoczynającą film. Richard  wyjeżdża, aby objąć dowodzenie okrętem w kolejnym rejsie. Wychodzi z mieszkania, wsiada do samochodu, wybiega do niego żona – Andrea. Wypowiada tylko jedno słowo – jestem. Ileż w tym jednym słowie treści, uczucia, miłości, troski, zadumy, Chciałbym to wszystko widzieć, niestety, muszą wystarczyć odczuwanie i wyobraźnia. Przedstawienie takiej sceny, zawarcie w niej tyle treści, wymagało od reżysera i aktorów najwyższego kunsztu. Nasi bohaterowie jadą na lotnisko, na chwilę przed pożegnaniem, jeszcze w aucie rozmowa  o dwójce dzieci, o ich trudnej przyszłości, w coraz bardziej złożonym świecie niosącym nowe zagrożenia. Skąd my to znamy, jakże to nam bliskie. Andrea gładzi męża po karku, on przyklepuje jej dłoń, ile czułości bez słów, w prostym geście. Wreszcie pożegnanie przed kolejnym rozstaniem coraz trudniej znoszonym. Wychodzą z samochodu, Andrea rzuca się Richardowi na szyję. Kocham Cię. Ja Ciebie też. Będę dzwonił. Ile tu prostego piękna między małżonkami z dużym stażem.</w:t>
      </w:r>
    </w:p>
    <w:p>
      <w:pPr>
        <w:pStyle w:val="Normal"/>
        <w:jc w:val="both"/>
        <w:rPr>
          <w:rFonts w:ascii="Arial" w:hAnsi="Arial" w:cs="Arial"/>
          <w:sz w:val="24"/>
        </w:rPr>
      </w:pPr>
      <w:r>
        <w:rPr>
          <w:rFonts w:cs="Arial" w:ascii="Arial" w:hAnsi="Arial"/>
          <w:sz w:val="24"/>
        </w:rPr>
        <w:t>Kolejną sceną pełną ładunku emocjonalnego na podbudowie psychologicznej było przedstawienie przebiegu rekrutacji, werbunku do oddziału piratów. Walka o byt, pogoń za pieniędzmi za wszelką cenę. I tu, moim zdaniem, reżyser ujawnił wiedzę psychologiczną oraz doświadczenie zdobyte podczas tworzenia poprzednich filmów. Również w tej scenie upatruję wielkie przesłanie kierowane do świata i ludzi nim rządzących.</w:t>
      </w:r>
    </w:p>
    <w:p>
      <w:pPr>
        <w:pStyle w:val="Normal"/>
        <w:jc w:val="both"/>
        <w:rPr>
          <w:rFonts w:ascii="Arial" w:hAnsi="Arial" w:cs="Arial"/>
          <w:sz w:val="24"/>
        </w:rPr>
      </w:pPr>
      <w:r>
        <w:rPr>
          <w:rFonts w:cs="Arial" w:ascii="Arial" w:hAnsi="Arial"/>
          <w:sz w:val="24"/>
        </w:rPr>
        <w:t>Poświęcając więcej miejsca wyżej wspomnianym epizodom, chciałem podkreślić, jakie wartości tego filmu cenię najwyżej, co nie dyskredytuje wartości i znaczenia całej, bogatej fabuły filmu.</w:t>
      </w:r>
    </w:p>
    <w:p>
      <w:pPr>
        <w:pStyle w:val="Normal"/>
        <w:jc w:val="both"/>
        <w:rPr>
          <w:rFonts w:ascii="Arial" w:hAnsi="Arial" w:cs="Arial"/>
          <w:sz w:val="24"/>
        </w:rPr>
      </w:pPr>
      <w:r>
        <w:rPr>
          <w:rFonts w:cs="Arial" w:ascii="Arial" w:hAnsi="Arial"/>
          <w:sz w:val="24"/>
        </w:rPr>
        <w:t>Główną treścią uczynił reżyser przeżycia kapitana Philipsa w towarzystwie, pod nadzorem czterech piratów. Poruszają się łodzią, kontrolując każdy ruch kapitana dniem i nocą przez cztery i pół dnia, poddawany jest torturom i zniewagom. W tym miejscu, wracając do poprzedniego wątku, wspomnę scenkę, która może umknąć uwadze. Otóż w momencie największego zagrożenia, w obliczu śmierci, Richard wypowiada słowa – przepraszam, że jestem tu, a nie z Wami. Oto miara wielkości człowieka.</w:t>
      </w:r>
    </w:p>
    <w:p>
      <w:pPr>
        <w:pStyle w:val="Normal"/>
        <w:jc w:val="both"/>
        <w:rPr>
          <w:rFonts w:ascii="Arial" w:hAnsi="Arial" w:cs="Arial"/>
          <w:sz w:val="24"/>
        </w:rPr>
      </w:pPr>
      <w:r>
        <w:rPr>
          <w:rFonts w:cs="Arial" w:ascii="Arial" w:hAnsi="Arial"/>
          <w:sz w:val="24"/>
        </w:rPr>
        <w:t>Wśród wielu ciekawych scen, szczególne zainteresowanie wzbudziła ostatnia, niejako finałowa, prezentująca pomyślne zakończenie akcji ratowniczej w ogóle, a szczęśliwe zakończenie osobistych losów głównego bohatera. W scenie tej aktor grający głównego bohatera – Tom Hanks zdobywca dwóch Oskarów - sięgnął po szczyty kunsztu, jego gra, to prawdziwy majstersztyk. Prezentował przeżycia od cierpienia i szoku, graniczącego z obłędem, do zwykłej ludzkiej radości, wiedząc, że Andrea wspiera go telepatycznie jest obecna w tej szczególnej chwili, jeszcze bardziej, gdy dowiedział się, że żona i dzieci wiedzą o jego ocaleniu. Szkoda tylko, że nie mogę tego oglądać, zdany jedynie na dialogi i audiodeskrypcję, ale i z tego trzeba umieć cieszyć się.</w:t>
      </w:r>
    </w:p>
    <w:p>
      <w:pPr>
        <w:pStyle w:val="Normal"/>
        <w:jc w:val="both"/>
        <w:rPr>
          <w:rFonts w:ascii="Arial" w:hAnsi="Arial" w:cs="Arial"/>
          <w:sz w:val="24"/>
        </w:rPr>
      </w:pPr>
      <w:r>
        <w:rPr>
          <w:rFonts w:cs="Arial" w:ascii="Arial" w:hAnsi="Arial"/>
          <w:sz w:val="24"/>
        </w:rPr>
        <w:t>Film, z którym mogłem zapoznać się dostarczył mi wiele wrażeń. Pomogła mi w tym audiodeskrypcja, Nieocenione również było wspaniałe, bogate, przystępnie podane, a przy tym obfitujące w informacje i ciekawostki wprowadzenie do dyskusji opracowane przez Panią Alicję. Dziękuję</w:t>
      </w:r>
    </w:p>
    <w:p>
      <w:pPr>
        <w:pStyle w:val="Normal"/>
        <w:jc w:val="both"/>
        <w:rPr>
          <w:rFonts w:ascii="Arial" w:hAnsi="Arial" w:cs="Arial"/>
          <w:sz w:val="24"/>
        </w:rPr>
      </w:pPr>
      <w:r>
        <w:rPr>
          <w:rFonts w:cs="Arial" w:ascii="Arial" w:hAnsi="Arial"/>
          <w:sz w:val="24"/>
        </w:rPr>
        <w:t>Film – „Kapitan Phillips” – sprawił mi dużo zadowolenia. Będę do niego wracał i polecał innym.</w:t>
      </w:r>
    </w:p>
    <w:p>
      <w:pPr>
        <w:pStyle w:val="Normal"/>
        <w:spacing w:before="100" w:after="360"/>
        <w:jc w:val="both"/>
        <w:rPr>
          <w:rFonts w:ascii="Arial" w:hAnsi="Arial" w:cs="Arial"/>
          <w:sz w:val="24"/>
        </w:rPr>
      </w:pPr>
      <w:r>
        <w:rPr>
          <w:rFonts w:cs="Arial" w:ascii="Arial" w:hAnsi="Arial"/>
          <w:sz w:val="24"/>
        </w:rPr>
      </w:r>
    </w:p>
    <w:p>
      <w:pPr>
        <w:pStyle w:val="Normal"/>
        <w:spacing w:before="100" w:after="360"/>
        <w:jc w:val="both"/>
        <w:rPr>
          <w:rFonts w:ascii="Arial" w:hAnsi="Arial" w:cs="Arial"/>
          <w:sz w:val="24"/>
        </w:rPr>
      </w:pPr>
      <w:r>
        <w:rPr>
          <w:rFonts w:cs="Arial" w:ascii="Arial" w:hAnsi="Arial"/>
          <w:sz w:val="24"/>
        </w:rPr>
      </w:r>
    </w:p>
    <w:p>
      <w:pPr>
        <w:pStyle w:val="Normal"/>
        <w:spacing w:before="100" w:after="360"/>
        <w:jc w:val="center"/>
        <w:rPr>
          <w:rFonts w:ascii="Arial" w:hAnsi="Arial" w:cs="Arial"/>
          <w:b/>
          <w:b/>
          <w:sz w:val="24"/>
          <w:szCs w:val="24"/>
        </w:rPr>
      </w:pPr>
      <w:r>
        <w:rPr>
          <w:rFonts w:cs="Arial" w:ascii="Arial" w:hAnsi="Arial"/>
          <w:b/>
          <w:sz w:val="24"/>
          <w:szCs w:val="24"/>
        </w:rPr>
        <w:t>„</w:t>
      </w:r>
      <w:r>
        <w:rPr>
          <w:rFonts w:cs="Arial" w:ascii="Arial" w:hAnsi="Arial"/>
          <w:b/>
          <w:sz w:val="24"/>
          <w:szCs w:val="24"/>
        </w:rPr>
        <w:t>Kapitan Phillips”</w:t>
      </w:r>
    </w:p>
    <w:p>
      <w:pPr>
        <w:pStyle w:val="Normal"/>
        <w:spacing w:before="100" w:after="360"/>
        <w:jc w:val="center"/>
        <w:rPr>
          <w:rFonts w:ascii="Arial" w:hAnsi="Arial" w:cs="Arial"/>
          <w:sz w:val="24"/>
        </w:rPr>
      </w:pPr>
      <w:r>
        <w:rPr>
          <w:rFonts w:cs="Arial" w:ascii="Arial" w:hAnsi="Arial"/>
          <w:b/>
          <w:sz w:val="24"/>
          <w:szCs w:val="24"/>
        </w:rPr>
        <w:t>Opinia z dnia: 23.07.2015 r. nadesłana przez: pana Grzegorza M.</w:t>
      </w:r>
    </w:p>
    <w:p>
      <w:pPr>
        <w:pStyle w:val="Normal"/>
        <w:spacing w:before="100" w:after="36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 pewną niecierpliwością oczekiwałem na film „Kapitan Phillips”, gdyż Afryka Wschodnia, gdzie leży Somalia intryguje mnie od lat. Byłem więc ciekaw jaki obraz tego mało znanego kraju przedstawi nam reżyser. Kraju, którego teraźniejszość jest mroczniejsza od jego przeszłości.</w:t>
      </w:r>
    </w:p>
    <w:p>
      <w:pPr>
        <w:pStyle w:val="Normal"/>
        <w:jc w:val="both"/>
        <w:rPr>
          <w:rFonts w:ascii="Arial" w:hAnsi="Arial" w:cs="Arial"/>
          <w:sz w:val="24"/>
        </w:rPr>
      </w:pPr>
      <w:r>
        <w:rPr>
          <w:rFonts w:cs="Arial" w:ascii="Arial" w:hAnsi="Arial"/>
          <w:sz w:val="24"/>
        </w:rPr>
        <w:t>Tym wszystkim, których zainteresowała tematyka filmu polecam powieść „Złota Gęś” Wilbura Smitha, w której autor porusza te największe problemy z jakimi boryka się Somalia. Chociaż miejscami książka jest bardzo drastyczna.</w:t>
      </w:r>
    </w:p>
    <w:p>
      <w:pPr>
        <w:pStyle w:val="Normal"/>
        <w:jc w:val="both"/>
        <w:rPr>
          <w:rFonts w:ascii="Arial" w:hAnsi="Arial" w:cs="Arial"/>
          <w:sz w:val="24"/>
        </w:rPr>
      </w:pPr>
      <w:r>
        <w:rPr>
          <w:rFonts w:cs="Arial" w:ascii="Arial" w:hAnsi="Arial"/>
          <w:sz w:val="24"/>
        </w:rPr>
        <w:t xml:space="preserve">Wracając do filmu nie rozczarowałem się, film jest dobry. Pokazuje Afrykę, jej somalijską twarz: z porwaniami i jedną z największych baz organizacji terrorystycznych. </w:t>
      </w:r>
    </w:p>
    <w:p>
      <w:pPr>
        <w:pStyle w:val="Normal"/>
        <w:jc w:val="both"/>
        <w:rPr>
          <w:rFonts w:ascii="Arial" w:hAnsi="Arial" w:cs="Arial"/>
          <w:sz w:val="24"/>
        </w:rPr>
      </w:pPr>
      <w:r>
        <w:rPr>
          <w:rFonts w:cs="Arial" w:ascii="Arial" w:hAnsi="Arial"/>
          <w:sz w:val="24"/>
        </w:rPr>
        <w:t xml:space="preserve">Czy porwania są najlepszym sposobem na życie w tym kraju? </w:t>
        <w:br/>
        <w:t>Paradoksalnie chyba tak. Somalia to kraj rozbity politycznie i terytorialnie. Nie mający stosunków politycznych z większością krajów z poza Czarnego Lądu. Pustynny, gdzie mało jest terenów uprawnych, turystyka nie istnieje. A od wieków Somalijczycy słynęli w regionie jako wojownicy. Swój niecny fach tłumaczą tym, że państwa niegdyś kolonizujące świat wyławiają im ryby. A prawdę powiedziawszy to intratny biznes, przynoszący może sporo ofiar, ale też duże pieniądze i to nie tylko porywaczom, ale też ich starszyźnie klanowej. Dający również zajęcie wielu mężczyznom pozostającym z różnych powodów bez pracy.</w:t>
      </w:r>
    </w:p>
    <w:p>
      <w:pPr>
        <w:pStyle w:val="Normal"/>
        <w:jc w:val="both"/>
        <w:rPr>
          <w:rFonts w:ascii="Arial" w:hAnsi="Arial" w:cs="Arial"/>
          <w:sz w:val="24"/>
        </w:rPr>
      </w:pPr>
      <w:r>
        <w:rPr>
          <w:rFonts w:cs="Arial" w:ascii="Arial" w:hAnsi="Arial"/>
          <w:sz w:val="24"/>
        </w:rPr>
        <w:t>Co do audiodeskrypcji, to dobrze, że Pan Pogonowski przejmował czasowo obowiązki lektora, ja jako widz pewnie sporo bym stracił nie słysząc części dialogów w ważnych momentach. Głos, którym Pan Mariusz wówczas mówił podobał mi się średnio przypominając emitowane głosy przestępców w telewizji, by nie można ich było rozpoznać, no ale może o takie skojarzenie chodziło? Dość, że lektorowi nie powinny zdarzać się takie wpadki, by przysypiać podczas czytania.</w:t>
      </w:r>
    </w:p>
    <w:p>
      <w:pPr>
        <w:pStyle w:val="Normal"/>
        <w:jc w:val="both"/>
        <w:rPr>
          <w:rFonts w:ascii="Arial" w:hAnsi="Arial" w:cs="Arial"/>
          <w:sz w:val="24"/>
        </w:rPr>
      </w:pPr>
      <w:r>
        <w:rPr>
          <w:rFonts w:cs="Arial" w:ascii="Arial" w:hAnsi="Arial"/>
          <w:sz w:val="24"/>
        </w:rPr>
        <w:t>Mnie brakowało opisu co robiła załoga w momencie, gdy porywacze zarzucili drabinę na burtę, dlaczego nie dało się jej zrzucić z powrotem do morza. Rozumiem, że Somalijczycy mogli strzelać, no ale wychylanie się za burtę przy tej czynności nie było konieczne.</w:t>
      </w:r>
    </w:p>
    <w:p>
      <w:pPr>
        <w:pStyle w:val="Normal"/>
        <w:jc w:val="both"/>
        <w:rPr>
          <w:rFonts w:ascii="Arial" w:hAnsi="Arial" w:cs="Arial"/>
          <w:sz w:val="24"/>
        </w:rPr>
      </w:pPr>
      <w:r>
        <w:rPr>
          <w:rFonts w:cs="Arial" w:ascii="Arial" w:hAnsi="Arial"/>
          <w:sz w:val="24"/>
        </w:rPr>
        <w:t>Scena z zakrywaniem oczu przed egzekucją kapitana jak dla mnie zbyt teatralna. Myślę, że w takich warunkach po prostu się strzela i koniec. No ale mogę się mylić.</w:t>
      </w:r>
    </w:p>
    <w:p>
      <w:pPr>
        <w:pStyle w:val="Normal"/>
        <w:jc w:val="both"/>
        <w:rPr>
          <w:rFonts w:ascii="Arial" w:hAnsi="Arial" w:cs="Arial"/>
        </w:rPr>
      </w:pPr>
      <w:r>
        <w:rPr>
          <w:rFonts w:cs="Arial" w:ascii="Arial" w:hAnsi="Arial"/>
          <w:sz w:val="24"/>
        </w:rPr>
        <w:t>Generalnie rzecz warta polecenia, zwłaszcza, że zrobiona na faktach, co jak dla mnie ma ogromne znacz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Kapitan Phillips”</w:t>
      </w:r>
    </w:p>
    <w:p>
      <w:pPr>
        <w:pStyle w:val="Normal"/>
        <w:jc w:val="center"/>
        <w:rPr>
          <w:rFonts w:ascii="Arial" w:hAnsi="Arial" w:cs="Arial"/>
          <w:sz w:val="24"/>
          <w:szCs w:val="24"/>
        </w:rPr>
      </w:pPr>
      <w:r>
        <w:rPr>
          <w:rFonts w:cs="Arial" w:ascii="Arial" w:hAnsi="Arial"/>
          <w:b/>
          <w:sz w:val="24"/>
          <w:szCs w:val="24"/>
        </w:rPr>
        <w:t>Opinia z dnia: 23.07.2015 r. nadesłana przez: pana Andrzeja 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 mieszanymi uczuciami obejrzałem kolejny film zaproponowany przez IKFON. Z jednej bowiem strony trudno nie współczuć spokojnemu kapitanowi zwykłego handlowego statku, który przeżył piekło w rękach porywaczy. On osobiście nie wyrządził im żadnej krzywdy i nie zasłużył na los, jaki mu zgotowali. Jednak z drugiej strony nie mogę nie odczuwać żalu, gdy pomyślę o tych młodych mieszkańcach Czarnego Lądu, którzy nie z własnej winy, lecz za sprawą rodaków kapitana Philipsa i wszystkich sytych mieszkańców północnej części naszego globu zostali popchnięci do desperackich czynów będących zagrożeniem dla nich samych i dla innych, niewinnych zazwyczaj ludzi.</w:t>
      </w:r>
    </w:p>
    <w:p>
      <w:pPr>
        <w:pStyle w:val="Normal"/>
        <w:jc w:val="both"/>
        <w:rPr>
          <w:rFonts w:ascii="Arial" w:hAnsi="Arial" w:cs="Arial"/>
          <w:sz w:val="24"/>
          <w:szCs w:val="24"/>
        </w:rPr>
      </w:pPr>
      <w:r>
        <w:rPr>
          <w:rFonts w:cs="Arial" w:ascii="Arial" w:hAnsi="Arial"/>
          <w:sz w:val="24"/>
          <w:szCs w:val="24"/>
        </w:rPr>
        <w:t>Przez blisko dwieście lat Europa i Ameryka Północna budowały swój dobrobyt i potęgę kosztem innych „mniej cywilizowanych” kontynentów, spychając ich ludność na skraj nędzy. Niegdyś przodkowie naszego bohatera polowali na chłopców takich jak Muse, Bilal czy Elmi i jako żywy towar sprzedawali na targowiskach amerykańskiego Południa. Dzisiaj ich potomkowie porywają białych marynarzy przewożących towary przez Morze Czerwone i żądają za nich okupu. Historia zatoczyła koło, można by rzec.</w:t>
      </w:r>
    </w:p>
    <w:p>
      <w:pPr>
        <w:pStyle w:val="Normal"/>
        <w:jc w:val="both"/>
        <w:rPr>
          <w:rFonts w:ascii="Arial" w:hAnsi="Arial" w:cs="Arial"/>
          <w:sz w:val="24"/>
          <w:szCs w:val="24"/>
        </w:rPr>
      </w:pPr>
      <w:r>
        <w:rPr>
          <w:rFonts w:cs="Arial" w:ascii="Arial" w:hAnsi="Arial"/>
          <w:sz w:val="24"/>
          <w:szCs w:val="24"/>
        </w:rPr>
        <w:tab/>
        <w:t xml:space="preserve">Wśród pytań postawionych przez moderatorkę jest jedno, nad którym szczególnie chciałbym się pochylić: „Czy najlepszym sposobem na życie w Somalii jest porywanie ludzi i statków?”. </w:t>
      </w:r>
    </w:p>
    <w:p>
      <w:pPr>
        <w:pStyle w:val="Normal"/>
        <w:jc w:val="both"/>
        <w:rPr>
          <w:rFonts w:ascii="Arial" w:hAnsi="Arial" w:cs="Arial"/>
          <w:sz w:val="24"/>
          <w:szCs w:val="24"/>
        </w:rPr>
      </w:pPr>
      <w:r>
        <w:rPr>
          <w:rFonts w:cs="Arial" w:ascii="Arial" w:hAnsi="Arial"/>
          <w:sz w:val="24"/>
          <w:szCs w:val="24"/>
        </w:rPr>
        <w:t>Ze smutkiem muszę na to pytanie odpowiedzieć twierdząco. Nie tylko w Somalii, ale praktycznie w całej „Czarnej Afryce” nie ma dziś żadnych perspektyw na życie z uczciwej pracy. Rządzący niepodzielnie światem bossowie międzynarodowych koncernów (jednym z nich jest filmowy Mearsk) nie chcą dopuścić do stworzenia realnych szans rozwojowych dla tego kontynentu, gdyż to uszczupliłoby ich gigantyczne przychody, z których od czasu do czasu rzucą jakiś ułamek procenta na „cele charytatywne”, uspokajając w ten sposób swoje sumienia i mydląc oczy opinii publicznej. Wcześniej Afryka została obrabowana ze swoich bogactw naturalnych, a dziś pod pozorem troski o środowisko państwa „wysoko rozwinięte” nie pozwalają jej mieszkańcom na włączenie się na równych prawach w światową gospodarkę. Nic więc dziwnego, że przymuszeni głodem chwytają się zbrodniczych sposobów, aby przetrwać. W tym momencie zresztą znów padają ofiarą pazernych białych. Muse nie chce zadowolić się trzydziestoma tysiącami dolarów oferowanych mu przez kapitana Philipsa, gdyż ma nad sobą szefów, zapewne nie mieszkańców wioski podobnej do jego rodzinnej. Ci szefowie nie zginą z rąk komandosów ani nie zostaną postawieni przed amerykańskim sądem. Oni się nie narażają. Od ryzykowania życiem są głodni i pozbawieni perspektyw Somalisi.</w:t>
      </w:r>
    </w:p>
    <w:p>
      <w:pPr>
        <w:pStyle w:val="Normal"/>
        <w:jc w:val="both"/>
        <w:rPr>
          <w:rFonts w:ascii="Arial" w:hAnsi="Arial" w:cs="Arial"/>
        </w:rPr>
      </w:pPr>
      <w:r>
        <w:rPr>
          <w:rFonts w:cs="Arial" w:ascii="Arial" w:hAnsi="Arial"/>
          <w:sz w:val="24"/>
          <w:szCs w:val="24"/>
        </w:rPr>
        <w:tab/>
        <w:t>Scena uwalniania kapitana, w której trzy uzbrojone w najnowocześniejszą broń okręty wojenne i dwie eskadry samolotów wyruszają naprzeciw niewielkiej szalupie z czteroosobową załogą wyposażoną w stare rosyjskie karabiny i pistolety jest najlepszą ilustracją stosunków, jakie łączą sytą północ i głodne południe. W moim przekonaniu główny bohater tego filmu nie padł ofiarą somalijskich piratów, lecz systemu społecznego, w którym dziesięć procent ludności świata posiada dziewięćdziesiąt procent dóbr, a pozostałe dziewięćdziesiąt procent musi się zadowolić tymi dziesięcioma procent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Kapitan Phillips”</w:t>
      </w:r>
    </w:p>
    <w:p>
      <w:pPr>
        <w:pStyle w:val="Normal"/>
        <w:jc w:val="center"/>
        <w:rPr>
          <w:rFonts w:ascii="Arial" w:hAnsi="Arial" w:cs="Arial"/>
        </w:rPr>
      </w:pPr>
      <w:r>
        <w:rPr>
          <w:rFonts w:cs="Arial" w:ascii="Arial" w:hAnsi="Arial"/>
          <w:b/>
          <w:sz w:val="24"/>
          <w:szCs w:val="24"/>
        </w:rPr>
        <w:t xml:space="preserve">Opinia z dnia: 23.07.2015 r. nadesłana przez: </w:t>
        <w:br/>
        <w:t>państwa Barbarę W. i Mieczysława K.</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Odpowiadamy na zadane pytania odnośnie filmu ,,Kapitan Phillips”.</w:t>
      </w:r>
    </w:p>
    <w:p>
      <w:pPr>
        <w:pStyle w:val="Normal"/>
        <w:numPr>
          <w:ilvl w:val="0"/>
          <w:numId w:val="1"/>
        </w:numPr>
        <w:jc w:val="both"/>
        <w:rPr>
          <w:rFonts w:ascii="Arial" w:hAnsi="Arial" w:cs="Arial"/>
          <w:sz w:val="24"/>
          <w:szCs w:val="24"/>
        </w:rPr>
      </w:pPr>
      <w:r>
        <w:rPr>
          <w:rFonts w:cs="Arial" w:ascii="Arial" w:hAnsi="Arial"/>
          <w:sz w:val="24"/>
          <w:szCs w:val="24"/>
        </w:rPr>
        <w:t>Super film, lubimy takie filmy trzymające w napięciu, gdzie akcja jest dynamiczna, żywa.  Pełne uznanie dla reżysera i aktorów.</w:t>
      </w:r>
    </w:p>
    <w:p>
      <w:pPr>
        <w:pStyle w:val="Normal"/>
        <w:numPr>
          <w:ilvl w:val="0"/>
          <w:numId w:val="1"/>
        </w:numPr>
        <w:jc w:val="both"/>
        <w:rPr>
          <w:rFonts w:ascii="Arial" w:hAnsi="Arial" w:cs="Arial"/>
          <w:sz w:val="24"/>
          <w:szCs w:val="24"/>
        </w:rPr>
      </w:pPr>
      <w:r>
        <w:rPr>
          <w:rFonts w:cs="Arial" w:ascii="Arial" w:hAnsi="Arial"/>
          <w:sz w:val="24"/>
          <w:szCs w:val="24"/>
        </w:rPr>
        <w:t xml:space="preserve">Uważamy, że w filmie wyraźnie pokazany jest podział na złych piratów i dobrych marynarzy. Dla piratów ich życie i życie innych ludzi nic nie znaczyło natomiast dla załogi statku czyli  marynarzy życie jest bezcenne. </w:t>
      </w:r>
    </w:p>
    <w:p>
      <w:pPr>
        <w:pStyle w:val="Normal"/>
        <w:numPr>
          <w:ilvl w:val="0"/>
          <w:numId w:val="1"/>
        </w:numPr>
        <w:jc w:val="both"/>
        <w:rPr>
          <w:rFonts w:ascii="Arial" w:hAnsi="Arial" w:cs="Arial"/>
          <w:sz w:val="24"/>
          <w:szCs w:val="24"/>
        </w:rPr>
      </w:pPr>
      <w:r>
        <w:rPr>
          <w:rFonts w:cs="Arial" w:ascii="Arial" w:hAnsi="Arial"/>
          <w:sz w:val="24"/>
          <w:szCs w:val="24"/>
        </w:rPr>
        <w:t>Pewnie, że Biały Dom mógł  zareagować wcześniej, ale wtedy by nie stało się to co się stało i zmieniła by się na pewno fabuła filmu. Natomiast w filmie wyglądało to tak: nie panikujcie, w razie niebezpieczeństwa najpierw radźcie sobie sami, a dopiero,  gdy zagrożenie stało się  bardzo poważne nadeszła pomoc. Akcja odbicia kapitana z rąk piratów była przeprowadzona precyzyjnie i efektownie co podnosiło napięcie w czasie oglądania filmu.</w:t>
      </w:r>
    </w:p>
    <w:p>
      <w:pPr>
        <w:pStyle w:val="Normal"/>
        <w:numPr>
          <w:ilvl w:val="0"/>
          <w:numId w:val="1"/>
        </w:numPr>
        <w:jc w:val="both"/>
        <w:rPr>
          <w:rFonts w:ascii="Arial" w:hAnsi="Arial" w:cs="Arial"/>
          <w:sz w:val="24"/>
          <w:szCs w:val="24"/>
        </w:rPr>
      </w:pPr>
      <w:r>
        <w:rPr>
          <w:rFonts w:cs="Arial" w:ascii="Arial" w:hAnsi="Arial"/>
          <w:sz w:val="24"/>
          <w:szCs w:val="24"/>
        </w:rPr>
        <w:t xml:space="preserve">Somalia kraj biedny, ludność głodująca, opanowany przez terrorystów, co więcej można powiedzieć!!! W filmie bardzo wyraźnie jest pokazane w jaki sposób są sprawowane rządy w tym kraju. Piraci - terroryści rządni pieniędzy i </w:t>
      </w:r>
      <w:bookmarkStart w:id="0" w:name="_GoBack"/>
      <w:r>
        <w:rPr>
          <w:rFonts w:cs="Arial" w:ascii="Arial" w:hAnsi="Arial"/>
          <w:sz w:val="24"/>
          <w:szCs w:val="24"/>
        </w:rPr>
        <w:t xml:space="preserve">krwi  im niepotrzebny był statek i jego ładunek. </w:t>
      </w:r>
      <w:bookmarkEnd w:id="0"/>
    </w:p>
    <w:p>
      <w:pPr>
        <w:pStyle w:val="Normal"/>
        <w:numPr>
          <w:ilvl w:val="0"/>
          <w:numId w:val="1"/>
        </w:numPr>
        <w:jc w:val="both"/>
        <w:rPr>
          <w:rFonts w:ascii="Arial" w:hAnsi="Arial" w:cs="Arial"/>
          <w:sz w:val="24"/>
          <w:szCs w:val="24"/>
        </w:rPr>
      </w:pPr>
      <w:r>
        <w:rPr>
          <w:rFonts w:cs="Arial" w:ascii="Arial" w:hAnsi="Arial"/>
          <w:sz w:val="24"/>
          <w:szCs w:val="24"/>
        </w:rPr>
        <w:t xml:space="preserve">Zdecydowanie potępiamy taki sposób na życie. Potępiamy przemoc i wyzysk człowieka przez człowieka. Nie chcemy wdawać się tu w politykę, natomiast wiemy, że terroryzm zagrażał i nadal zagraża ludzkości, trzeba zapobiegać jego powstawaniu, niszczyć i bronić się przed istniejącym! </w:t>
      </w:r>
    </w:p>
    <w:p>
      <w:pPr>
        <w:pStyle w:val="Normal"/>
        <w:numPr>
          <w:ilvl w:val="0"/>
          <w:numId w:val="1"/>
        </w:numPr>
        <w:jc w:val="both"/>
        <w:rPr>
          <w:rFonts w:ascii="Arial" w:hAnsi="Arial" w:cs="Arial"/>
          <w:sz w:val="24"/>
          <w:szCs w:val="24"/>
        </w:rPr>
      </w:pPr>
      <w:r>
        <w:rPr>
          <w:rFonts w:cs="Arial" w:ascii="Arial" w:hAnsi="Arial"/>
          <w:sz w:val="24"/>
          <w:szCs w:val="24"/>
        </w:rPr>
        <w:t>Tak- zdecydowanie reżyser uzyskał to co zamierzał, czyli wywołał u widza wypieki na twarzy. Film w pewnym stopniu pokazuje dramatyczną sytuację życiową biednej zastraszonej ludności somalijskiej, jak również uwidacznia do jakich czynów  są  zdolni ludzie wychowani w duchu alka-idy.</w:t>
      </w:r>
    </w:p>
    <w:p>
      <w:pPr>
        <w:pStyle w:val="Normal"/>
        <w:numPr>
          <w:ilvl w:val="0"/>
          <w:numId w:val="1"/>
        </w:numPr>
        <w:jc w:val="both"/>
        <w:rPr>
          <w:rFonts w:ascii="Arial" w:hAnsi="Arial" w:cs="Arial"/>
          <w:sz w:val="24"/>
          <w:szCs w:val="24"/>
        </w:rPr>
      </w:pPr>
      <w:r>
        <w:rPr>
          <w:rFonts w:cs="Arial" w:ascii="Arial" w:hAnsi="Arial"/>
          <w:sz w:val="24"/>
          <w:szCs w:val="24"/>
        </w:rPr>
        <w:t>Końcowa scena bardzo wzruszająca. Tylko podziwiać i naśladować taką postawę kapitana. Silny charakter – aby uwolnić emocje i napięcie,nareszcie płakał.</w:t>
      </w:r>
    </w:p>
    <w:p>
      <w:pPr>
        <w:pStyle w:val="Normal"/>
        <w:numPr>
          <w:ilvl w:val="0"/>
          <w:numId w:val="1"/>
        </w:numPr>
        <w:jc w:val="both"/>
        <w:rPr>
          <w:rFonts w:ascii="Arial" w:hAnsi="Arial" w:cs="Arial"/>
          <w:sz w:val="24"/>
          <w:szCs w:val="24"/>
        </w:rPr>
      </w:pPr>
      <w:r>
        <w:rPr>
          <w:rFonts w:cs="Arial" w:ascii="Arial" w:hAnsi="Arial"/>
          <w:sz w:val="24"/>
          <w:szCs w:val="24"/>
        </w:rPr>
        <w:t>Rzeczywiście w ostatnich scenach filmu odtwórca tytułowej roli  wykazał się doskonałą precyzją w wyrażaniu uczuć. Najpierw w szalupie, ten przerażający jego krzyk i płacz człowieka będącego u kresu wytrzymałości psychicznej później po uwolnieniu znowu łzy i szloch, i oszołomienie. To świadczy o jego wrażliwości jak i wielkim talencie aktorskim.</w:t>
      </w:r>
    </w:p>
    <w:p>
      <w:pPr>
        <w:pStyle w:val="Normal"/>
        <w:numPr>
          <w:ilvl w:val="0"/>
          <w:numId w:val="1"/>
        </w:numPr>
        <w:jc w:val="both"/>
        <w:rPr>
          <w:rFonts w:ascii="Arial" w:hAnsi="Arial" w:cs="Arial"/>
          <w:sz w:val="24"/>
          <w:szCs w:val="24"/>
        </w:rPr>
      </w:pPr>
      <w:r>
        <w:rPr>
          <w:rFonts w:cs="Arial" w:ascii="Arial" w:hAnsi="Arial"/>
          <w:sz w:val="24"/>
          <w:szCs w:val="24"/>
        </w:rPr>
        <w:t>Nastąpił koniec akcji, koniec filmu i oto pojawiła się muzyka, która powodowała, że szybkie bicie naszych serc nie zwolniło. Chwilami czuliśmy się tak, jak byśmy dryfowali w tej łodzi ratunkowej - niemiłe uczucie. Muzyka działa na wyobraźnie oj działa.</w:t>
      </w:r>
    </w:p>
    <w:p>
      <w:pPr>
        <w:pStyle w:val="Normal"/>
        <w:numPr>
          <w:ilvl w:val="0"/>
          <w:numId w:val="1"/>
        </w:numPr>
        <w:jc w:val="both"/>
        <w:rPr>
          <w:rFonts w:ascii="Arial" w:hAnsi="Arial" w:cs="Arial"/>
        </w:rPr>
      </w:pPr>
      <w:r>
        <w:rPr>
          <w:rFonts w:cs="Arial" w:ascii="Arial" w:hAnsi="Arial"/>
          <w:sz w:val="24"/>
          <w:szCs w:val="24"/>
        </w:rPr>
        <w:t>Dla nas osób niedowidzących pojawienie się trzeciego głosu lektora było denerwujące. Natomiast audiodeskrypcja jest bardzo nam pomoc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Kapitan Phillips”</w:t>
      </w:r>
    </w:p>
    <w:p>
      <w:pPr>
        <w:pStyle w:val="Normal"/>
        <w:jc w:val="center"/>
        <w:rPr>
          <w:rFonts w:ascii="Arial" w:hAnsi="Arial" w:cs="Arial"/>
          <w:sz w:val="24"/>
          <w:szCs w:val="24"/>
        </w:rPr>
      </w:pPr>
      <w:r>
        <w:rPr>
          <w:rFonts w:cs="Arial" w:ascii="Arial" w:hAnsi="Arial"/>
          <w:b/>
          <w:sz w:val="24"/>
          <w:szCs w:val="24"/>
        </w:rPr>
        <w:t>Opinia z dnia: 24.07.2015 r. nadesłana przez: panią Renatę 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lm obejrzałam z zainteresowaniem, mając świadomość, że został nakręcony </w:t>
      </w:r>
    </w:p>
    <w:p>
      <w:pPr>
        <w:pStyle w:val="Normal"/>
        <w:jc w:val="both"/>
        <w:rPr>
          <w:rFonts w:ascii="Arial" w:hAnsi="Arial" w:cs="Arial"/>
          <w:sz w:val="24"/>
          <w:szCs w:val="24"/>
        </w:rPr>
      </w:pPr>
      <w:r>
        <w:rPr>
          <w:rFonts w:cs="Arial" w:ascii="Arial" w:hAnsi="Arial"/>
          <w:sz w:val="24"/>
          <w:szCs w:val="24"/>
        </w:rPr>
        <w:t>w oparciu o prawdziwe wydarzenia, które miały miejsce 6 lat temu, pewnie to między innymi wpłynęło na to, że dostał wiele nagród.</w:t>
      </w:r>
    </w:p>
    <w:p>
      <w:pPr>
        <w:pStyle w:val="Normal"/>
        <w:jc w:val="both"/>
        <w:rPr>
          <w:rFonts w:ascii="Arial" w:hAnsi="Arial" w:cs="Arial"/>
          <w:sz w:val="24"/>
          <w:szCs w:val="24"/>
        </w:rPr>
      </w:pPr>
      <w:r>
        <w:rPr>
          <w:rFonts w:cs="Arial" w:ascii="Arial" w:hAnsi="Arial"/>
          <w:sz w:val="24"/>
          <w:szCs w:val="24"/>
        </w:rPr>
        <w:t xml:space="preserve">W dramacie społecznym jest wiele scen przytłaczających, rozgrywających się na amerykańskim kontenerowcu. Dla przeciwwagi pokazywane są piękne krajobrazy oceanu, który w dzień zachwyca cudną lazurową tonią, a w nocy granatowa tafla zalana ciemnością skłania do zadumy. </w:t>
      </w:r>
    </w:p>
    <w:p>
      <w:pPr>
        <w:pStyle w:val="Normal"/>
        <w:jc w:val="both"/>
        <w:rPr>
          <w:rFonts w:ascii="Arial" w:hAnsi="Arial" w:cs="Arial"/>
          <w:sz w:val="24"/>
          <w:szCs w:val="24"/>
        </w:rPr>
      </w:pPr>
      <w:r>
        <w:rPr>
          <w:rFonts w:cs="Arial" w:ascii="Arial" w:hAnsi="Arial"/>
          <w:sz w:val="24"/>
          <w:szCs w:val="24"/>
        </w:rPr>
        <w:t xml:space="preserve">Oczywiście, że nie ma prostego podziału na dobrych marynarzy i złych piratów, bo granica między dobrem i złem jest bardzo cienka, i przebiega w sercu każdego z nas. Życiowe sytuacje wyzwalają różne zachowania. Inne na głębokiej wodzie niż na lądzie. I dlatego władze Białego Domu nie zareagowały od razu, bo prawdopodobnie nie zdawały sobie sprawy z dramatu całej sytuacji. Kapitan dzielnie walczył z somalijskimi piratami w obronie swojej i marynarzy. </w:t>
      </w:r>
    </w:p>
    <w:p>
      <w:pPr>
        <w:pStyle w:val="Normal"/>
        <w:jc w:val="both"/>
        <w:rPr>
          <w:rFonts w:ascii="Arial" w:hAnsi="Arial" w:cs="Arial"/>
          <w:sz w:val="24"/>
          <w:szCs w:val="24"/>
        </w:rPr>
      </w:pPr>
      <w:r>
        <w:rPr>
          <w:rFonts w:cs="Arial" w:ascii="Arial" w:hAnsi="Arial"/>
          <w:sz w:val="24"/>
          <w:szCs w:val="24"/>
        </w:rPr>
        <w:t xml:space="preserve">Na pewno nie dla wszystkich Somalijczyków porywanie ludzi i statków jest najlepszym sposobem na życie. Na takie postawy składa się wiele czynników. Wiadomo, że Somalia jest jednym z najbiedniejszych krajów na świecie, w związku </w:t>
      </w:r>
    </w:p>
    <w:p>
      <w:pPr>
        <w:pStyle w:val="Normal"/>
        <w:jc w:val="both"/>
        <w:rPr>
          <w:rFonts w:ascii="Arial" w:hAnsi="Arial" w:cs="Arial"/>
          <w:sz w:val="24"/>
          <w:szCs w:val="24"/>
        </w:rPr>
      </w:pPr>
      <w:r>
        <w:rPr>
          <w:rFonts w:cs="Arial" w:ascii="Arial" w:hAnsi="Arial"/>
          <w:sz w:val="24"/>
          <w:szCs w:val="24"/>
        </w:rPr>
        <w:t>z tym brak źródła utrzymania mógł początkowo skłaniać do takich zachowań, ale potem Somalijczycy zaczęli tworzyć zbrojne grupy rozbójnicze, które łatwo bogaciły się krzywdząc ludzi pływających na statkach.</w:t>
      </w:r>
    </w:p>
    <w:p>
      <w:pPr>
        <w:pStyle w:val="Normal"/>
        <w:jc w:val="both"/>
        <w:rPr>
          <w:rFonts w:ascii="Arial" w:hAnsi="Arial" w:cs="Arial"/>
          <w:sz w:val="24"/>
          <w:szCs w:val="24"/>
        </w:rPr>
      </w:pPr>
      <w:r>
        <w:rPr>
          <w:rFonts w:cs="Arial" w:ascii="Arial" w:hAnsi="Arial"/>
          <w:sz w:val="24"/>
          <w:szCs w:val="24"/>
        </w:rPr>
        <w:t>Zgadzam się z Tobą Alu, że końcowa scena jest najbardziej wzruszająca. Płaczący kapitan Phillips robi wrażenie. Prawdziwy kapitan Phillips w jednym z wywiadów powiedział o sobie: „Przeżyłem prawdziwy koszmar. Byłem przekonany, że moja historia skończy się kulką w głowie”. Odtwórca roli głównej bardzo dobrze ukazał emocje kapitana, popisał się wspaniałą grą aktorską.</w:t>
      </w:r>
    </w:p>
    <w:p>
      <w:pPr>
        <w:pStyle w:val="Normal"/>
        <w:jc w:val="both"/>
        <w:rPr>
          <w:rFonts w:ascii="Arial" w:hAnsi="Arial" w:cs="Arial"/>
          <w:sz w:val="24"/>
          <w:szCs w:val="24"/>
        </w:rPr>
      </w:pPr>
      <w:r>
        <w:rPr>
          <w:rFonts w:cs="Arial" w:ascii="Arial" w:hAnsi="Arial"/>
          <w:sz w:val="24"/>
          <w:szCs w:val="24"/>
        </w:rPr>
        <w:t xml:space="preserve">Dobrze, że ta historia skończyła się pozytywnie. Przywódca piratów Muse został ukarany, a kapitan Phillips w 2010 wypłynął znowu na morze. </w:t>
      </w:r>
    </w:p>
    <w:p>
      <w:pPr>
        <w:pStyle w:val="Normal"/>
        <w:jc w:val="both"/>
        <w:rPr>
          <w:rFonts w:ascii="Arial" w:hAnsi="Arial" w:cs="Arial"/>
          <w:sz w:val="24"/>
          <w:szCs w:val="24"/>
        </w:rPr>
      </w:pPr>
      <w:r>
        <w:rPr>
          <w:rFonts w:cs="Arial" w:ascii="Arial" w:hAnsi="Arial"/>
          <w:sz w:val="24"/>
          <w:szCs w:val="24"/>
        </w:rPr>
        <w:t xml:space="preserve">Muzyka bardzo dobrze komponowała się w fabułę filmu, momentami budowała nastój grozy. </w:t>
      </w:r>
    </w:p>
    <w:p>
      <w:pPr>
        <w:pStyle w:val="Normal"/>
        <w:jc w:val="both"/>
        <w:rPr>
          <w:rFonts w:ascii="Arial" w:hAnsi="Arial" w:cs="Arial"/>
          <w:sz w:val="24"/>
          <w:szCs w:val="24"/>
        </w:rPr>
      </w:pPr>
      <w:r>
        <w:rPr>
          <w:rFonts w:cs="Arial" w:ascii="Arial" w:hAnsi="Arial"/>
          <w:sz w:val="24"/>
          <w:szCs w:val="24"/>
        </w:rPr>
        <w:t>Audiodeskrypcja była bardzo dobrym dopełnieniem filmu. Pomimo że obraz śledziłam wzrokiem, to bardzo mi ułatwiała odbiór, ponieważ akcja filmu często była dynamiczna i bez niej wiele scen w filmie byłaby dla mnie niezrozumiała. Mariusz Pogonowski tym razem nie tylko znakomicie sprawdził się w roli lektora czytającego audiodeskrypcję, ale również świetnie odtworzył brakujące dialogi, które Lelek pominął.</w:t>
      </w:r>
    </w:p>
    <w:p>
      <w:pPr>
        <w:pStyle w:val="Normal"/>
        <w:jc w:val="both"/>
        <w:rPr>
          <w:rFonts w:ascii="Arial" w:hAnsi="Arial" w:cs="Arial"/>
        </w:rPr>
      </w:pPr>
      <w:r>
        <w:rPr>
          <w:rFonts w:cs="Arial" w:ascii="Arial" w:hAnsi="Arial"/>
          <w:sz w:val="24"/>
          <w:szCs w:val="24"/>
        </w:rPr>
        <w:t>Bardzo dziękuję za udostępnienie fil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Kapitan Phillips”</w:t>
      </w:r>
    </w:p>
    <w:p>
      <w:pPr>
        <w:pStyle w:val="Normal"/>
        <w:jc w:val="center"/>
        <w:rPr>
          <w:rFonts w:ascii="Arial" w:hAnsi="Arial" w:cs="Arial"/>
          <w:sz w:val="24"/>
          <w:szCs w:val="24"/>
        </w:rPr>
      </w:pPr>
      <w:r>
        <w:rPr>
          <w:rFonts w:cs="Arial" w:ascii="Arial" w:hAnsi="Arial"/>
          <w:b/>
          <w:sz w:val="24"/>
          <w:szCs w:val="24"/>
        </w:rPr>
        <w:t>Opinia z dnia: 24.07.2015 r. nadesłana przez: pana Jerzego 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siadając przed ekranem, ażeby obejrzeć „Kapitana Phillipsa”, spodziewałem się (kolejnego) hollywoodzkiego fabularyzowanego (para)dokumentu portretującego (kolejnego) amerykańskiego wielkiego bohatera zmagającego się (jak zawsze w przypadku amerykańskich bohaterów) ze złem tego świata. I się (jak zawsze) nie pomyliłem, i nie zawiodłem. I dobrze. O to przecież chodzi w tego typu produkcjach. Finałowe brawa po zwycięskim (jak zawsze) przejściu wszelkich perypetii przez wielkiego amerykańskiego bohatera, owszem, były (jak zawsze). Około-afrykańskie klimaty podkreślało pomieszczenie, w którym oglądałem film spędzając urlop, nagrzane do granic możliwości – byłem w górach, więc bryzę morską wyobrażałem sobie z filmu (była ona nawet oceaniczna – ot, dodatkowy bonus). Główny bohater brawurowo (jak zawsze) zagrany przez (jak zawsze) hollywoodzką supergwiazdę, nawet tę przeze mnie chyba najbardziej lubianą i szanowaną (nawet nieco „utuczoną” i „niedogoloną” dla potrzeb prezentowanej historii – przynajmniej biedny Hanks uzupełnił trochę kalorii jakiś czas temu straconych na bieganiu tu i tam przez cały film). Wzruszenia, strach, poczucie solidarności z wielkim amerykańskim bohaterem, oburzenie na „nieamerykańskie” zło tego świata, niekiedy zaskoczenie – to wszystko, ma się rozumieć, też (jak zawsze) było. I to zanurzone (się!) w oceanie (jak zawsze) intrygująco pulsującej (jak zawsze) doskonałej muzyki napisanej dla reżysera Greengrassa nie jak zawsze (tzn. od bodajże ekranizacji „Tożsamości Bourne’a”) przez kolegę Powella, a tym razem przez nieco go naśladującego (rozwijającego?/doskonalącego?) wschodzącego gwiazdora hollywoodzkiego komponowania, niejakiego Henry’ego Jackmanna. Fakt, że na tę muzę trzeba było się dobre parę (paręnaście?) minut naczekać (trudno stwierdzić, bo akcja wartka a historia wciągająca), ale po tej muzycznej „ciszy”, ten pulsujący nieco etniczny rytm absolutnie sterował już moimi odczuciami i emocjami praktycznie do momentu (jak zawsze) żenujących braw końcowych. Rewelacja! Słyszałem, że słynna już greengrassowska reporterska kamerka z ręki też była (jak prawie zawsze). Więc nie ma co marudzić czy składać reklamacji – jako klient-widz oczekujący konkretnego towaru na tejże właśnie półeczce, takowy przewidywalny, aczkolwiek znakomity, produkt jakości „superior”, dodatkowo świetnie opakowany, otrzymałem, co niniejszym potwierdzam, dziękując za świetną wakacyjną rozrywkę.</w:t>
      </w:r>
    </w:p>
    <w:p>
      <w:pPr>
        <w:pStyle w:val="Normal"/>
        <w:jc w:val="both"/>
        <w:rPr>
          <w:rFonts w:ascii="Arial" w:hAnsi="Arial" w:cs="Arial"/>
        </w:rPr>
      </w:pPr>
      <w:r>
        <w:rPr>
          <w:rFonts w:cs="Arial" w:ascii="Arial" w:hAnsi="Arial"/>
          <w:sz w:val="24"/>
          <w:szCs w:val="24"/>
        </w:rPr>
        <w:t>PS. „Łatania” niedoróbek lektora przez audiodeskrypcję pewnie bym bez informacji wstępnej nawet nie zauważył (tym większa pochwała dla Państwa, brawo). Właściwie takie przespania dosyć często się zdarzają polskim lektorom – czasem to nawet lepiej, bo oryginalne dialogi są często lepsze niż ich koślawe tłumaczenia (mamy przynajmniej pewność znając oryginalny język filmu, że nic się nie zgubi w przekładz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Kapitan Phillips”</w:t>
      </w:r>
    </w:p>
    <w:p>
      <w:pPr>
        <w:pStyle w:val="Normal"/>
        <w:jc w:val="center"/>
        <w:rPr>
          <w:rFonts w:ascii="Arial" w:hAnsi="Arial" w:cs="Arial"/>
          <w:sz w:val="24"/>
          <w:szCs w:val="24"/>
        </w:rPr>
      </w:pPr>
      <w:r>
        <w:rPr>
          <w:rFonts w:cs="Arial" w:ascii="Arial" w:hAnsi="Arial"/>
          <w:b/>
          <w:sz w:val="24"/>
          <w:szCs w:val="24"/>
        </w:rPr>
        <w:t>Opinia z dnia: 24.07.2015 r. nadesłana przez: pana Dariusza Ch.</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Obejrzałem film jak dotąd dwa razy, ale to nie koniec jak sądzę, namówiłem do obejrzenia członków rodziny, i niech to będzie wstęp do recenzji. Film bardzo mi się podoba, trzyma w napięciu od początku do końca, mało tego napięcie faluje i ciągle wzrasta aby na koniec osiągnąć apogeum i doprowadzić tak, jak Philipsa do łez. Wiem, że obraz ten został nakręcony na faktach autentycznych i tym bardziej zaskoczyło mnie jaką techniką dysponują somalijscy piraci a jaką US marine, jaka jest szybkość i precyzja reakcji Amerykanów. No i jakie zależności klanowe, i hierarchiczne oddziałują na napastników. Super film lubię takie k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Kapitan Phillips”</w:t>
      </w:r>
    </w:p>
    <w:p>
      <w:pPr>
        <w:pStyle w:val="Normal"/>
        <w:jc w:val="center"/>
        <w:rPr>
          <w:rFonts w:ascii="Arial" w:hAnsi="Arial" w:cs="Arial"/>
        </w:rPr>
      </w:pPr>
      <w:r>
        <w:rPr>
          <w:rFonts w:cs="Arial" w:ascii="Arial" w:hAnsi="Arial"/>
          <w:b/>
          <w:sz w:val="24"/>
          <w:szCs w:val="24"/>
        </w:rPr>
        <w:t>Opinia z dnia: 25.07.2015 r. nadesłana przez: panią Eugenię W.</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4"/>
          <w:szCs w:val="24"/>
        </w:rPr>
      </w:pPr>
      <w:r>
        <w:rPr>
          <w:rFonts w:cs="Arial" w:ascii="Arial" w:hAnsi="Arial"/>
          <w:sz w:val="24"/>
          <w:szCs w:val="24"/>
        </w:rPr>
        <w:t>Tak - ilość nominacji i nagród dla omawianego filmu zasłużona, bo ważne jest utrwalanie faktów, zdarzeń. W tym filmie jest to bardzo interesujące i dające jednocześnie do zastanowienia. Akcja uświadomiła mi ogromne dysproporcje materialne ludzi z dwóch kontynentów, dla mnie to walka głodnych z sytymi.</w:t>
      </w:r>
    </w:p>
    <w:p>
      <w:pPr>
        <w:pStyle w:val="Normal"/>
        <w:numPr>
          <w:ilvl w:val="0"/>
          <w:numId w:val="2"/>
        </w:numPr>
        <w:jc w:val="both"/>
        <w:rPr>
          <w:rFonts w:ascii="Arial" w:hAnsi="Arial" w:cs="Arial"/>
          <w:sz w:val="24"/>
          <w:szCs w:val="24"/>
        </w:rPr>
      </w:pPr>
      <w:r>
        <w:rPr>
          <w:rFonts w:cs="Arial" w:ascii="Arial" w:hAnsi="Arial"/>
          <w:sz w:val="24"/>
          <w:szCs w:val="24"/>
        </w:rPr>
        <w:t>Nie popieram napadania na cudzą własność, ale jeżeli bieda i głód są tak wielkie, że sytuacja nie daje wyboru, to mimo marzeń podejmują nierówną walkę. Presja szefów, rygor i przymus narzucony z bronią w ręku, tworzy somalijskich piratów, mężczyzn, chłopców o różnych charakterach. Ogarnia współczucie, ale i podziw dla ich odwagi, i determinacji w walce o życie.</w:t>
      </w:r>
    </w:p>
    <w:p>
      <w:pPr>
        <w:pStyle w:val="Normal"/>
        <w:numPr>
          <w:ilvl w:val="0"/>
          <w:numId w:val="2"/>
        </w:numPr>
        <w:jc w:val="both"/>
        <w:rPr>
          <w:rFonts w:ascii="Arial" w:hAnsi="Arial" w:cs="Arial"/>
          <w:sz w:val="24"/>
          <w:szCs w:val="24"/>
        </w:rPr>
      </w:pPr>
      <w:r>
        <w:rPr>
          <w:rFonts w:cs="Arial" w:ascii="Arial" w:hAnsi="Arial"/>
          <w:sz w:val="24"/>
          <w:szCs w:val="24"/>
        </w:rPr>
        <w:t>Dziwne zachowanie przełożonych Kapitana Phillipsa, nie zapobiegają przed uprowadzeniem kontenerowca, a potem mamy w akcji lotniskowiec i 2 niszczyciele z akcją snajperów, uff czy tak się to robi po amerykańsku?</w:t>
      </w:r>
    </w:p>
    <w:p>
      <w:pPr>
        <w:pStyle w:val="Normal"/>
        <w:numPr>
          <w:ilvl w:val="0"/>
          <w:numId w:val="2"/>
        </w:numPr>
        <w:jc w:val="both"/>
        <w:rPr>
          <w:rFonts w:ascii="Arial" w:hAnsi="Arial" w:cs="Arial"/>
          <w:sz w:val="24"/>
          <w:szCs w:val="24"/>
        </w:rPr>
      </w:pPr>
      <w:r>
        <w:rPr>
          <w:rFonts w:cs="Arial" w:ascii="Arial" w:hAnsi="Arial"/>
          <w:sz w:val="24"/>
          <w:szCs w:val="24"/>
        </w:rPr>
        <w:t>Kto wziął faktycznie pieniądze za statek grecki, jeżeli takie były, czy szefowie Muse...? Jak widzimy od trudnej, brudnej, ryzykownej roboty są prości zapaleńcy.</w:t>
      </w:r>
    </w:p>
    <w:p>
      <w:pPr>
        <w:pStyle w:val="Normal"/>
        <w:numPr>
          <w:ilvl w:val="0"/>
          <w:numId w:val="2"/>
        </w:numPr>
        <w:jc w:val="both"/>
        <w:rPr>
          <w:rFonts w:ascii="Arial" w:hAnsi="Arial" w:cs="Arial"/>
          <w:sz w:val="24"/>
          <w:szCs w:val="24"/>
        </w:rPr>
      </w:pPr>
      <w:r>
        <w:rPr>
          <w:rFonts w:cs="Arial" w:ascii="Arial" w:hAnsi="Arial"/>
          <w:sz w:val="24"/>
          <w:szCs w:val="24"/>
        </w:rPr>
        <w:t>Nie znam dobrze stosunków panujących w Somali.</w:t>
      </w:r>
    </w:p>
    <w:p>
      <w:pPr>
        <w:pStyle w:val="Normal"/>
        <w:numPr>
          <w:ilvl w:val="0"/>
          <w:numId w:val="2"/>
        </w:numPr>
        <w:jc w:val="both"/>
        <w:rPr>
          <w:rFonts w:ascii="Arial" w:hAnsi="Arial" w:cs="Arial"/>
          <w:sz w:val="24"/>
          <w:szCs w:val="24"/>
        </w:rPr>
      </w:pPr>
      <w:r>
        <w:rPr>
          <w:rFonts w:cs="Arial" w:ascii="Arial" w:hAnsi="Arial"/>
          <w:sz w:val="24"/>
          <w:szCs w:val="24"/>
        </w:rPr>
        <w:t>Uważam, że wielka odpowiedzialność kap. Phillipsa za załogę i powierzony kontenerowiec z towarem, jest przykładem właściwego społecznego i obywatelskiego zachowania. Odpowiednia osoba na tym stanowisku.</w:t>
      </w:r>
    </w:p>
    <w:p>
      <w:pPr>
        <w:pStyle w:val="Normal"/>
        <w:numPr>
          <w:ilvl w:val="0"/>
          <w:numId w:val="2"/>
        </w:numPr>
        <w:jc w:val="both"/>
        <w:rPr>
          <w:rFonts w:ascii="Arial" w:hAnsi="Arial" w:cs="Arial"/>
          <w:sz w:val="24"/>
          <w:szCs w:val="24"/>
        </w:rPr>
      </w:pPr>
      <w:r>
        <w:rPr>
          <w:rFonts w:cs="Arial" w:ascii="Arial" w:hAnsi="Arial"/>
          <w:sz w:val="24"/>
          <w:szCs w:val="24"/>
        </w:rPr>
        <w:t xml:space="preserve">Reakcje kapitana przez cały film są ludzkie np. nerwowe ściskanie lornetki, przygryzanie paznokci, częste mruganie oczami itd. Imponuje mi swoim zachowaniem w stosunku do załogi, myśli precyzyjnie, a gdy wspomina rodzinę popada w zamyślenie i zadumę. Pracownik-człowiek z krwi i kości. </w:t>
        <w:br/>
        <w:t>Ostatnia scena-oszołomienia, nie do uwierzenia, przytłoczenia jest jak najbardziej właściwa,kapitan jest po ludzku zmęczony i słaby. W tej scenie nie gra Tom Hanks, to jest kapitan Phillips-brawo,brawo.</w:t>
      </w:r>
    </w:p>
    <w:p>
      <w:pPr>
        <w:pStyle w:val="Normal"/>
        <w:numPr>
          <w:ilvl w:val="0"/>
          <w:numId w:val="2"/>
        </w:numPr>
        <w:jc w:val="both"/>
        <w:rPr>
          <w:rFonts w:ascii="Arial" w:hAnsi="Arial" w:cs="Arial"/>
          <w:sz w:val="24"/>
          <w:szCs w:val="24"/>
        </w:rPr>
      </w:pPr>
      <w:r>
        <w:rPr>
          <w:rFonts w:cs="Arial" w:ascii="Arial" w:hAnsi="Arial"/>
          <w:sz w:val="24"/>
          <w:szCs w:val="24"/>
        </w:rPr>
        <w:t>Gra Tom Hanksa zawsze bardzo mi się podobała i tutaj nie zawiodłam się kolejny raz. Moim zdaniem debiutant Barkhad Abdi w roli Muse dał imponujący pokaz naturalnego,prostego zachowania w całej akcji.</w:t>
      </w:r>
    </w:p>
    <w:p>
      <w:pPr>
        <w:pStyle w:val="Normal"/>
        <w:numPr>
          <w:ilvl w:val="0"/>
          <w:numId w:val="2"/>
        </w:numPr>
        <w:jc w:val="both"/>
        <w:rPr>
          <w:rFonts w:ascii="Arial" w:hAnsi="Arial" w:cs="Arial"/>
          <w:sz w:val="24"/>
          <w:szCs w:val="24"/>
        </w:rPr>
      </w:pPr>
      <w:r>
        <w:rPr>
          <w:rFonts w:cs="Arial" w:ascii="Arial" w:hAnsi="Arial"/>
          <w:sz w:val="24"/>
          <w:szCs w:val="24"/>
        </w:rPr>
        <w:t>Muzyka oraz efekty typu sygnały ostrzegawcze,praca silników,rozbryzgi wody itp. razem budowały świetnie atmosferę filmu.</w:t>
      </w:r>
    </w:p>
    <w:p>
      <w:pPr>
        <w:pStyle w:val="Normal"/>
        <w:numPr>
          <w:ilvl w:val="0"/>
          <w:numId w:val="2"/>
        </w:numPr>
        <w:jc w:val="both"/>
        <w:rPr>
          <w:rFonts w:ascii="Arial" w:hAnsi="Arial" w:cs="Arial"/>
          <w:sz w:val="24"/>
          <w:szCs w:val="24"/>
        </w:rPr>
      </w:pPr>
      <w:r>
        <w:rPr>
          <w:rFonts w:cs="Arial" w:ascii="Arial" w:hAnsi="Arial"/>
          <w:sz w:val="24"/>
          <w:szCs w:val="24"/>
        </w:rPr>
        <w:t>A.D. przekazana przez Pana Mariusza Pogonowskiego - odpowiada mi jego emocjonalna interpretacja.</w:t>
      </w:r>
    </w:p>
    <w:p>
      <w:pPr>
        <w:pStyle w:val="Normal"/>
        <w:jc w:val="both"/>
        <w:rPr/>
      </w:pPr>
      <w:r>
        <w:rPr>
          <w:rFonts w:cs="Arial" w:ascii="Arial" w:hAnsi="Arial"/>
          <w:sz w:val="24"/>
          <w:szCs w:val="24"/>
        </w:rPr>
        <w:t>Film ciekawy i będę go polecać innym.</w:t>
      </w:r>
    </w:p>
    <w:p>
      <w:pPr>
        <w:pStyle w:val="Normal"/>
        <w:jc w:val="both"/>
        <w:rPr/>
      </w:pPr>
      <w:r>
        <w:rPr/>
      </w:r>
    </w:p>
    <w:p>
      <w:pPr>
        <w:pStyle w:val="Normal"/>
        <w:jc w:val="both"/>
        <w:rPr/>
      </w:pPr>
      <w:r>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rFonts w:ascii="Arial" w:hAnsi="Arial" w:cs="Arial"/>
          <w:sz w:val="24"/>
          <w:szCs w:val="24"/>
        </w:rPr>
      </w:pPr>
      <w:r>
        <w:rPr>
          <w:rFonts w:cs="Arial" w:ascii="Arial" w:hAnsi="Arial"/>
          <w:b/>
          <w:bCs/>
          <w:sz w:val="24"/>
          <w:szCs w:val="24"/>
        </w:rPr>
        <w:t>Opinia z dnia: 26.07.2015 r. nadesłana przez: pana Wiesława 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rdzo dziękuję, za przysłanie mi tym razem ciekawego filmu. Nie nudziłem się przy nim, jak przy poprzednim. Za oknem lato, na ekranie morze i 134 minuty rosnącego napięcia to, to, co lubię.</w:t>
      </w:r>
    </w:p>
    <w:p>
      <w:pPr>
        <w:pStyle w:val="Normal"/>
        <w:jc w:val="both"/>
        <w:rPr>
          <w:rFonts w:ascii="Arial" w:hAnsi="Arial" w:cs="Arial"/>
          <w:sz w:val="24"/>
          <w:szCs w:val="24"/>
        </w:rPr>
      </w:pPr>
      <w:r>
        <w:rPr>
          <w:rFonts w:cs="Arial" w:ascii="Arial" w:hAnsi="Arial"/>
          <w:sz w:val="24"/>
          <w:szCs w:val="24"/>
        </w:rPr>
        <w:t>Wartka akcja, zdarzenia wynikające z następstw wcześniejszych faktów i według mnie świetna gra aktorów, to wszystko z pewnością przyczyniło się do zauważenia tego filmu przez krytyków i stąd nominacje i nagrody, które uważam za zasłużone.</w:t>
      </w:r>
    </w:p>
    <w:p>
      <w:pPr>
        <w:pStyle w:val="Normal"/>
        <w:jc w:val="both"/>
        <w:rPr>
          <w:rFonts w:ascii="Arial" w:hAnsi="Arial" w:cs="Arial"/>
          <w:sz w:val="24"/>
          <w:szCs w:val="24"/>
        </w:rPr>
      </w:pPr>
      <w:r>
        <w:rPr>
          <w:rFonts w:cs="Arial" w:ascii="Arial" w:hAnsi="Arial"/>
          <w:sz w:val="24"/>
          <w:szCs w:val="24"/>
        </w:rPr>
        <w:t>Zgadzam się, że zaszeregowanie marynarzy do dobrych, a piratów do złych, byłoby zbyt prostym podziałem. Marynarze chcieli odbyć jeszcze jeden rejs, za który otrzymają słusznie zapracowany zarobek. A piraci? O ile ich rybołówstwo przynosiłoby im dochód wystarczający na utrzymanie rodzin, trzymaliby się swojego zajęcia, nie ryzykując zdrowiem i życiem. Zatem jedni i drudzy, ludzie morza, chcieli zarobić.</w:t>
      </w:r>
    </w:p>
    <w:p>
      <w:pPr>
        <w:pStyle w:val="Normal"/>
        <w:jc w:val="both"/>
        <w:rPr>
          <w:rFonts w:ascii="Arial" w:hAnsi="Arial" w:cs="Arial"/>
          <w:sz w:val="24"/>
          <w:szCs w:val="24"/>
        </w:rPr>
      </w:pPr>
      <w:r>
        <w:rPr>
          <w:rFonts w:cs="Arial" w:ascii="Arial" w:hAnsi="Arial"/>
          <w:sz w:val="24"/>
          <w:szCs w:val="24"/>
        </w:rPr>
        <w:t>Biały Dom uważał, że dwudziestoosobowa załoga "Alabamy" poradzi sobie z garstką piratów, prawdopodobnie dlatego od razu nie wysłał okrętów do tego konfliktu. Gdyby nie defekt jednej z sikawek to może by im się udało i by nie doszło do abordażu oraz jego tragicznych następstw. Dopiero uprowadzenie kapitana spowodowało reakcję.</w:t>
      </w:r>
    </w:p>
    <w:p>
      <w:pPr>
        <w:pStyle w:val="Normal"/>
        <w:jc w:val="both"/>
        <w:rPr>
          <w:rFonts w:ascii="Arial" w:hAnsi="Arial" w:cs="Arial"/>
          <w:sz w:val="24"/>
          <w:szCs w:val="24"/>
        </w:rPr>
      </w:pPr>
      <w:r>
        <w:rPr>
          <w:rFonts w:cs="Arial" w:ascii="Arial" w:hAnsi="Arial"/>
          <w:sz w:val="24"/>
          <w:szCs w:val="24"/>
        </w:rPr>
        <w:t>Apetyt rośnie w miarę jedzenia. "Jak udało się uprowadzić statek za 6 milionów, to dlaczego nie spróbować ponownie"? Pewnie tak myślał szef piratów, bo przecież on zlecił uprowadzenie statku.</w:t>
      </w:r>
    </w:p>
    <w:p>
      <w:pPr>
        <w:pStyle w:val="Normal"/>
        <w:jc w:val="both"/>
        <w:rPr>
          <w:rFonts w:ascii="Arial" w:hAnsi="Arial" w:cs="Arial"/>
          <w:sz w:val="24"/>
          <w:szCs w:val="24"/>
        </w:rPr>
      </w:pPr>
      <w:r>
        <w:rPr>
          <w:rFonts w:cs="Arial" w:ascii="Arial" w:hAnsi="Arial"/>
          <w:sz w:val="24"/>
          <w:szCs w:val="24"/>
        </w:rPr>
        <w:t>Nie byłem w Somalii, zatem nie wiem jak tam przedstawia się sytuacja na rynku pracy. Prawdopodobnie nieciekawie, to mogło być przyczyną, która skusiła ich do piractwa, bo z tego może być szybki, duży i łatwo zarobiony pieniądz.</w:t>
      </w:r>
    </w:p>
    <w:p>
      <w:pPr>
        <w:pStyle w:val="Normal"/>
        <w:jc w:val="both"/>
        <w:rPr>
          <w:rFonts w:ascii="Arial" w:hAnsi="Arial" w:cs="Arial"/>
          <w:sz w:val="24"/>
          <w:szCs w:val="24"/>
        </w:rPr>
      </w:pPr>
      <w:r>
        <w:rPr>
          <w:rFonts w:cs="Arial" w:ascii="Arial" w:hAnsi="Arial"/>
          <w:sz w:val="24"/>
          <w:szCs w:val="24"/>
        </w:rPr>
        <w:t>Dla mnie "Kapitan Phillips" jest dobrze nakręconym filmem sensacji, a jak ktoś chce się w nim dopatrywać dramatu społecznego, biorąc pod uwagę ostatnie sceny, to ma do tego prawo. Mnie natomiast poruszyła profesjonalna oschłość bosmana - sanitariuszki. Może na okrętach marynarki wojennej często widywała takie wypadki. Zatem rutyna bierze górę nad ludzkimi odruchami współczucia.</w:t>
      </w:r>
    </w:p>
    <w:p>
      <w:pPr>
        <w:pStyle w:val="Normal"/>
        <w:jc w:val="both"/>
        <w:rPr>
          <w:rFonts w:ascii="Arial" w:hAnsi="Arial" w:cs="Arial"/>
          <w:sz w:val="24"/>
          <w:szCs w:val="24"/>
        </w:rPr>
      </w:pPr>
      <w:r>
        <w:rPr>
          <w:rFonts w:cs="Arial" w:ascii="Arial" w:hAnsi="Arial"/>
          <w:sz w:val="24"/>
          <w:szCs w:val="24"/>
        </w:rPr>
        <w:t>Muzyka była wspaniałym uzupełnieniem obrazu, dawno nie spotkałem się z taką. Świetnie podkreślała napięcie i niepokój, podtrzymując go nadal nawet podczas napisów końcowych, chyba że to tylko u mnie adrenalina nadal działała.</w:t>
      </w:r>
    </w:p>
    <w:p>
      <w:pPr>
        <w:pStyle w:val="Normal"/>
        <w:jc w:val="both"/>
        <w:rPr>
          <w:rFonts w:ascii="Arial" w:hAnsi="Arial" w:cs="Arial"/>
          <w:sz w:val="24"/>
          <w:szCs w:val="24"/>
        </w:rPr>
      </w:pPr>
      <w:r>
        <w:rPr>
          <w:rFonts w:cs="Arial" w:ascii="Arial" w:hAnsi="Arial"/>
          <w:sz w:val="24"/>
          <w:szCs w:val="24"/>
        </w:rPr>
        <w:t xml:space="preserve">Audiodeskrypcja była jak zwykle niezbędna w filmie, w którym po cichu dużo się dzieje. </w:t>
      </w:r>
    </w:p>
    <w:p>
      <w:pPr>
        <w:pStyle w:val="Normal"/>
        <w:jc w:val="both"/>
        <w:rPr/>
      </w:pPr>
      <w:r>
        <w:rPr>
          <w:rFonts w:cs="Arial" w:ascii="Arial" w:hAnsi="Arial"/>
          <w:sz w:val="24"/>
          <w:szCs w:val="24"/>
        </w:rPr>
        <w:t>Ja również trochę się gubiłem w momentach, gdzie lektor od dialogów milknął i był zastępowany przez audiodeskryptora. Na moje ucho działo się to wtedy, gdy Somalijczycy rozmawiali między sobą w swoim języku. Dla mnie brak lektora w takich chwilach to zwykły bubel. Ciekawe, kim był Muse, bo płynnie rozmawiał z kapitanem Phillipsem po angielsku i w scenie na łodzi ratunkowej Phillips powiedział mu "Ty nie jesteś zwykłym rybakiem". Szkoda, że nie było dokładniejszego opisu wyglądu szalupy ratunkowej, gdyż ona kojarzy mi się z odkrytą łodzią napędzaną wiosłami. Chyba była cała zabudowana, bo tu szklane bulaje, ponumerowane miejsca, silnik, kompas.</w:t>
      </w:r>
    </w:p>
    <w:p>
      <w:pPr>
        <w:pStyle w:val="Normal"/>
        <w:jc w:val="both"/>
        <w:rPr/>
      </w:pPr>
      <w:r>
        <w:rPr/>
      </w:r>
    </w:p>
    <w:p>
      <w:pPr>
        <w:pStyle w:val="Normal"/>
        <w:jc w:val="both"/>
        <w:rPr/>
      </w:pPr>
      <w:r>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rFonts w:ascii="Arial" w:hAnsi="Arial" w:cs="Arial"/>
          <w:sz w:val="24"/>
          <w:szCs w:val="24"/>
        </w:rPr>
      </w:pPr>
      <w:r>
        <w:rPr>
          <w:rFonts w:cs="Arial" w:ascii="Arial" w:hAnsi="Arial"/>
          <w:b/>
          <w:bCs/>
          <w:sz w:val="24"/>
          <w:szCs w:val="24"/>
        </w:rPr>
        <w:t>Opinia z dnia: 27.07.2015 r. nadesłana przez: panią Patrycję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zeba przyznać, że był to świetny film akcji i niesamowicie trzymał w napięciu od samego początku, aż do końca, jednak nie umiem w prosty sposób odpowiedzieć na pytanie, czy dzieło Greengrassa zasłużyło na tak dużą ilość nominacji i nagród. Aby to stwierdzić, należy dobrze się znać na kryteriach oceny, którymi rządzą się różnego rodzaju festiwale filmowe, a ja takiej wiedzy nie mam. W dodatku w tym względzie nachodzi mnie jeszcze jedna refleksja - nie mam pojęcia, czy osoby niewidome są w stanie wnikliwie takiej oceny dokonać, gdyż audiodeskrypcja nie skupia się na technikach ujęć. Gra aktorska również dla takiego widza jest dostępna jedynie w sferze dialogów, natomiast nie ma on dostępu do warstwy niewerbalnej, co jednak sporo ogranicza odbiór.</w:t>
      </w:r>
    </w:p>
    <w:p>
      <w:pPr>
        <w:pStyle w:val="Normal"/>
        <w:jc w:val="both"/>
        <w:rPr>
          <w:rFonts w:ascii="Arial" w:hAnsi="Arial" w:cs="Arial"/>
          <w:sz w:val="24"/>
          <w:szCs w:val="24"/>
        </w:rPr>
      </w:pPr>
      <w:r>
        <w:rPr>
          <w:rFonts w:cs="Arial" w:ascii="Arial" w:hAnsi="Arial"/>
          <w:sz w:val="24"/>
          <w:szCs w:val="24"/>
        </w:rPr>
        <w:t>Faktycznie, co bardzo mnie uderzyło, w „Kapitanie Fillipsie" nie ma prostego rozgraniczenia na dobrych marynarzy i złych piratów. Zdarzały się momenty, w których szczerze współczułam napastnikom. Naciskani przez swoich szefów znajdowali się również w nieciekawym położeniu.</w:t>
      </w:r>
    </w:p>
    <w:p>
      <w:pPr>
        <w:pStyle w:val="Normal"/>
        <w:jc w:val="both"/>
        <w:rPr>
          <w:rFonts w:ascii="Arial" w:hAnsi="Arial" w:cs="Arial"/>
          <w:sz w:val="24"/>
          <w:szCs w:val="24"/>
        </w:rPr>
      </w:pPr>
      <w:r>
        <w:rPr>
          <w:rFonts w:cs="Arial" w:ascii="Arial" w:hAnsi="Arial"/>
          <w:sz w:val="24"/>
          <w:szCs w:val="24"/>
        </w:rPr>
        <w:t>Oczywiście, jeżeli chodzi o pomoc, to przyszła ona trochę późno, jednak niestety często bywa, że deklaracje deklaracjami, a życie życiem. W sytuacji zagrożenia życia nikt nie chce nadstawiać głowy. Dotyczy to nie tylko filmu, ale i przykładowo różnego rodzaju działań wojennych.</w:t>
      </w:r>
    </w:p>
    <w:p>
      <w:pPr>
        <w:pStyle w:val="Normal"/>
        <w:jc w:val="both"/>
        <w:rPr>
          <w:rFonts w:ascii="Arial" w:hAnsi="Arial" w:cs="Arial"/>
          <w:sz w:val="24"/>
          <w:szCs w:val="24"/>
        </w:rPr>
      </w:pPr>
      <w:r>
        <w:rPr>
          <w:rFonts w:cs="Arial" w:ascii="Arial" w:hAnsi="Arial"/>
          <w:sz w:val="24"/>
          <w:szCs w:val="24"/>
        </w:rPr>
        <w:t>Tak po ludzku współczuję Somalijczykom. W swoim kraju mają ogromną biedę i w większości dlatego trudnią się pirackim procederem.</w:t>
      </w:r>
    </w:p>
    <w:p>
      <w:pPr>
        <w:pStyle w:val="Normal"/>
        <w:jc w:val="both"/>
        <w:rPr>
          <w:rFonts w:ascii="Arial" w:hAnsi="Arial" w:cs="Arial"/>
          <w:sz w:val="24"/>
          <w:szCs w:val="24"/>
        </w:rPr>
      </w:pPr>
      <w:r>
        <w:rPr>
          <w:rFonts w:cs="Arial" w:ascii="Arial" w:hAnsi="Arial"/>
          <w:sz w:val="24"/>
          <w:szCs w:val="24"/>
        </w:rPr>
        <w:t>Muzyka doskonale nadawała się do klimatu tego filmu, ale nie stanowiła elementu dominującego nad akcją tak, jak to w moim przekonaniu miało miejsce w „Wielkim pięknie". Tam muzyka podobała mi się znacznie bardziej niż fabuła. Tutaj tak nie było.</w:t>
      </w:r>
    </w:p>
    <w:p>
      <w:pPr>
        <w:pStyle w:val="Normal"/>
        <w:jc w:val="both"/>
        <w:rPr/>
      </w:pPr>
      <w:r>
        <w:rPr>
          <w:rFonts w:cs="Arial" w:ascii="Arial" w:hAnsi="Arial"/>
          <w:sz w:val="24"/>
          <w:szCs w:val="24"/>
        </w:rPr>
        <w:t>Audiodeskrypcja oczywiście jak zawsze była nieoceniona. Zwłaszcza przy tak dużej ilości nagromadzenia dialogów i dynamicznie zmieniającej się akcji. U mnie zmiana głosu deskryptora nie powodowała pogubienia się w sytuacji. Może dlatego, że dzięki wprowadzeniu do filmu byłam o tym uprzedzona. A tak na marginesie - taki zabieg był celowy, ponieważ dialogów było tak dużo, że lektor zwyczajnie nie nadążał z ich tłumaczeniem. Muszę przyznać, że to świetne rozwiązanie. Przy okazji audiodeskrypcji muszę pochwalić jedną rzecz. Kiedy zaczynałam oglądać filmy w naszym klubie filmowym, często miałam dyskomfort spowodowany nieproporcjonalnym nagłośnieniem różnych ścieżek: lektora, dialogów i audiodeskrypcji, co znacznie niszczyło wyraźność. Natomiast już od dłuższego czasu ta kwestia uległa stuprocentowej poprawie, z czego ogromnie się cieszę! Teraz dobrze mogę zrozumieć każdy szczegół warstwy dźwiękowej i oby tak dalej.</w:t>
      </w:r>
    </w:p>
    <w:p>
      <w:pPr>
        <w:pStyle w:val="Normal"/>
        <w:jc w:val="both"/>
        <w:rPr/>
      </w:pPr>
      <w:r>
        <w:rPr/>
      </w:r>
    </w:p>
    <w:p>
      <w:pPr>
        <w:pStyle w:val="Normal"/>
        <w:jc w:val="both"/>
        <w:rPr/>
      </w:pPr>
      <w:r>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rFonts w:ascii="Arial" w:hAnsi="Arial" w:cs="Arial"/>
          <w:sz w:val="24"/>
          <w:szCs w:val="24"/>
        </w:rPr>
      </w:pPr>
      <w:r>
        <w:rPr>
          <w:rFonts w:cs="Arial" w:ascii="Arial" w:hAnsi="Arial"/>
          <w:b/>
          <w:bCs/>
          <w:sz w:val="24"/>
          <w:szCs w:val="24"/>
        </w:rPr>
        <w:t>Opinia z dnia: 27.07.2015 r. nadesłana przez: pana Dariusza 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lm zasłużył na te nagrody, chociaż akcja tego filmu, to jakby nie była po Amerykańsku, bo za mało główny bohater walczy ze swoimi wrogami, którzy napadli na statek, a raczej w ogóle z nimi nie walczy. Był często przerażony i zastraszony, jak nie główny bohater. </w:t>
      </w:r>
    </w:p>
    <w:p>
      <w:pPr>
        <w:pStyle w:val="Normal"/>
        <w:jc w:val="both"/>
        <w:rPr>
          <w:rFonts w:ascii="Arial" w:hAnsi="Arial" w:cs="Arial"/>
          <w:sz w:val="24"/>
          <w:szCs w:val="24"/>
        </w:rPr>
      </w:pPr>
      <w:r>
        <w:rPr>
          <w:rFonts w:cs="Arial" w:ascii="Arial" w:hAnsi="Arial"/>
          <w:sz w:val="24"/>
          <w:szCs w:val="24"/>
        </w:rPr>
        <w:t xml:space="preserve">Nie ma podziału, piraci są za mało brutalni, a załoga za mało waleczna. Na pewno komandosi mogli zareagować wcześniej, zanim piraci dopłynęli do statku, ale wtedy nie byłoby super akcji na koniec filmu ha ha. </w:t>
      </w:r>
    </w:p>
    <w:p>
      <w:pPr>
        <w:pStyle w:val="Normal"/>
        <w:jc w:val="both"/>
        <w:rPr>
          <w:rFonts w:ascii="Arial" w:hAnsi="Arial" w:cs="Arial"/>
          <w:sz w:val="24"/>
          <w:szCs w:val="24"/>
        </w:rPr>
      </w:pPr>
      <w:r>
        <w:rPr>
          <w:rFonts w:cs="Arial" w:ascii="Arial" w:hAnsi="Arial"/>
          <w:sz w:val="24"/>
          <w:szCs w:val="24"/>
        </w:rPr>
        <w:t>Pytanie do bandyty dobre, ale co ten tempak żujący kokę robiłby z taką kasą.</w:t>
      </w:r>
    </w:p>
    <w:p>
      <w:pPr>
        <w:pStyle w:val="Normal"/>
        <w:jc w:val="both"/>
        <w:rPr>
          <w:rFonts w:ascii="Arial" w:hAnsi="Arial" w:cs="Arial"/>
          <w:sz w:val="24"/>
          <w:szCs w:val="24"/>
        </w:rPr>
      </w:pPr>
      <w:r>
        <w:rPr>
          <w:rFonts w:cs="Arial" w:ascii="Arial" w:hAnsi="Arial"/>
          <w:sz w:val="24"/>
          <w:szCs w:val="24"/>
        </w:rPr>
        <w:t>Może i dobrym sposobem na życie w Somalii jest porywanie statków, ale mało kto się do tego nadaje, bo nawet tutaj jest na początku filmu pokazane jak trudno jest wybrać ludzi z tylu ochotników. Wybrał gówniarza bez butów i potem się z nim męczył.</w:t>
      </w:r>
    </w:p>
    <w:p>
      <w:pPr>
        <w:pStyle w:val="Normal"/>
        <w:jc w:val="both"/>
        <w:rPr>
          <w:rFonts w:ascii="Arial" w:hAnsi="Arial" w:cs="Arial"/>
          <w:sz w:val="24"/>
          <w:szCs w:val="24"/>
        </w:rPr>
      </w:pPr>
      <w:r>
        <w:rPr>
          <w:rFonts w:cs="Arial" w:ascii="Arial" w:hAnsi="Arial"/>
          <w:sz w:val="24"/>
          <w:szCs w:val="24"/>
        </w:rPr>
        <w:t xml:space="preserve">Tak, ten film jest dramatem społecznym. </w:t>
      </w:r>
    </w:p>
    <w:p>
      <w:pPr>
        <w:pStyle w:val="Normal"/>
        <w:jc w:val="both"/>
        <w:rPr>
          <w:rFonts w:ascii="Arial" w:hAnsi="Arial" w:cs="Arial"/>
          <w:sz w:val="24"/>
          <w:szCs w:val="24"/>
        </w:rPr>
      </w:pPr>
      <w:r>
        <w:rPr>
          <w:rFonts w:cs="Arial" w:ascii="Arial" w:hAnsi="Arial"/>
          <w:sz w:val="24"/>
          <w:szCs w:val="24"/>
        </w:rPr>
        <w:t>Tak, to jest najbardziej poruszająca scena w filmie, ale też obnażająca słabość kapitana. Moim zdaniem powinien mieć twardszy charakter, jako dowódca dwudziestu ludzi.</w:t>
      </w:r>
    </w:p>
    <w:p>
      <w:pPr>
        <w:pStyle w:val="Normal"/>
        <w:jc w:val="both"/>
        <w:rPr>
          <w:rFonts w:ascii="Arial" w:hAnsi="Arial" w:cs="Arial"/>
          <w:sz w:val="24"/>
          <w:szCs w:val="24"/>
        </w:rPr>
      </w:pPr>
      <w:r>
        <w:rPr>
          <w:rFonts w:cs="Arial" w:ascii="Arial" w:hAnsi="Arial"/>
          <w:sz w:val="24"/>
          <w:szCs w:val="24"/>
        </w:rPr>
        <w:t>Tak, Hanks grał super, ale jako kapitan był troszkę za miętki ha ha.</w:t>
      </w:r>
    </w:p>
    <w:p>
      <w:pPr>
        <w:pStyle w:val="Normal"/>
        <w:jc w:val="both"/>
        <w:rPr>
          <w:rFonts w:ascii="Arial" w:hAnsi="Arial" w:cs="Arial"/>
          <w:sz w:val="24"/>
          <w:szCs w:val="24"/>
        </w:rPr>
      </w:pPr>
      <w:r>
        <w:rPr>
          <w:rFonts w:cs="Arial" w:ascii="Arial" w:hAnsi="Arial"/>
          <w:sz w:val="24"/>
          <w:szCs w:val="24"/>
        </w:rPr>
        <w:t xml:space="preserve">Muzyka była okej, to bardzo ważny element filmu, zwłaszcza dla niewidomego. </w:t>
      </w:r>
    </w:p>
    <w:p>
      <w:pPr>
        <w:pStyle w:val="Normal"/>
        <w:jc w:val="both"/>
        <w:rPr/>
      </w:pPr>
      <w:r>
        <w:rPr>
          <w:rFonts w:cs="Arial" w:ascii="Arial" w:hAnsi="Arial"/>
          <w:sz w:val="24"/>
          <w:szCs w:val="24"/>
        </w:rPr>
        <w:t>Audiodeskrypcja jest najważniejsza dla niewidomych. Moim zdaniem powinno być tak, że jak lektor jest facetem, to audiodeskryptorem powinna być kobieta. Pomijając kłopoty z tłumaczeniem.</w:t>
      </w:r>
    </w:p>
    <w:p>
      <w:pPr>
        <w:pStyle w:val="Normal"/>
        <w:jc w:val="both"/>
        <w:rPr/>
      </w:pPr>
      <w:r>
        <w:rPr/>
      </w:r>
    </w:p>
    <w:p>
      <w:pPr>
        <w:pStyle w:val="Normal"/>
        <w:jc w:val="both"/>
        <w:rPr/>
      </w:pPr>
      <w:r>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rFonts w:ascii="Arial" w:hAnsi="Arial" w:cs="Arial"/>
          <w:sz w:val="24"/>
          <w:szCs w:val="24"/>
        </w:rPr>
      </w:pPr>
      <w:r>
        <w:rPr>
          <w:rFonts w:cs="Arial" w:ascii="Arial" w:hAnsi="Arial"/>
          <w:b/>
          <w:bCs/>
          <w:sz w:val="24"/>
          <w:szCs w:val="24"/>
        </w:rPr>
        <w:t>Opinia z dnia: 28.07.2015 r. nadesłana przez: pana Zbigniewa 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apitan Philips jest filmem, który zrobił na mnie duże wrażenie. Przede wszystkim dlatego, że jest wielowymiarowy. </w:t>
      </w:r>
    </w:p>
    <w:p>
      <w:pPr>
        <w:pStyle w:val="Normal"/>
        <w:jc w:val="both"/>
        <w:rPr>
          <w:rFonts w:ascii="Arial" w:hAnsi="Arial" w:cs="Arial"/>
          <w:sz w:val="24"/>
          <w:szCs w:val="24"/>
        </w:rPr>
      </w:pPr>
      <w:r>
        <w:rPr>
          <w:rFonts w:cs="Arial" w:ascii="Arial" w:hAnsi="Arial"/>
          <w:sz w:val="24"/>
          <w:szCs w:val="24"/>
        </w:rPr>
        <w:t xml:space="preserve">Pierwszy wymiar, to oczywiście sensacja związana z niezwykle dramatyczną akcją. Atak piratów na statek handlowy, wzięcie zakładnika i jego uwolnienie trzymają w napięciu i podsycają emocje. </w:t>
      </w:r>
    </w:p>
    <w:p>
      <w:pPr>
        <w:pStyle w:val="Normal"/>
        <w:jc w:val="both"/>
        <w:rPr>
          <w:rFonts w:ascii="Arial" w:hAnsi="Arial" w:cs="Arial"/>
          <w:sz w:val="24"/>
          <w:szCs w:val="24"/>
        </w:rPr>
      </w:pPr>
      <w:r>
        <w:rPr>
          <w:rFonts w:cs="Arial" w:ascii="Arial" w:hAnsi="Arial"/>
          <w:sz w:val="24"/>
          <w:szCs w:val="24"/>
        </w:rPr>
        <w:t xml:space="preserve">W drugim wymiarze - jak to nieraz bywa w filmach amerykańskich - mamy do czynienia z ewidentną propagandą. Chodzi tutaj o ukazanie potęgi sił zbrojnych USA. To ma nie tylko budzić respekt, ale i skłaniać do powściągliwości wszystkich tych, którzy mają zamiar godzić w globalne interesy Ameryki. W tym wymiarze widzimy potężne lotniskowce, niszczyciele, transportowce, helikoptery niezwykle sprawnie i skutecznie operujące na bezmiarach Oceanu Indyjskiego. Można podziwiać, ale trzeba się również bać. </w:t>
      </w:r>
    </w:p>
    <w:p>
      <w:pPr>
        <w:pStyle w:val="Normal"/>
        <w:jc w:val="both"/>
        <w:rPr>
          <w:rFonts w:ascii="Arial" w:hAnsi="Arial" w:cs="Arial"/>
          <w:sz w:val="24"/>
          <w:szCs w:val="24"/>
        </w:rPr>
      </w:pPr>
      <w:r>
        <w:rPr>
          <w:rFonts w:cs="Arial" w:ascii="Arial" w:hAnsi="Arial"/>
          <w:sz w:val="24"/>
          <w:szCs w:val="24"/>
        </w:rPr>
        <w:t xml:space="preserve">Trzeci wymiar ma charakter społeczno-polityczny. Tutaj chylę czoło przed twórcami filmu, którzy nie uciekają od ukazania skomplikowanych problemów tzw. „rogu Afryki”. Wato przypomnieć, gdy w okresie „zimnej wojny” Somalia była terenem rywalizacji ZSRR i krajów zachodnich. ZSRR uzyskał w tym kraju znaczne wpływy i dostarczył ogromne ilości broni. Z tego to arsenału korzystają różne ugrupowania bezwzględnie walczące o władzę. Nie wykluczam, że współczesna Rosja próbując odzyskać wpływy, dostarcza tam amunicję i części zamienne. Po zimnej wojnie w Somali interweniowały wojska etiopskie, kenijskie, i amerykańskie, o czym przypomina film „Helikopter w ogniu”. Wszystko to spowodowało, że Somalia dziś jest krajem upadłym, bez centralnej władzy państwowej. Toczy się tam walka wszystkich ze wszystkimi, a jej konsekwencją jest wielka nędza ludności. </w:t>
      </w:r>
    </w:p>
    <w:p>
      <w:pPr>
        <w:pStyle w:val="Normal"/>
        <w:jc w:val="both"/>
        <w:rPr>
          <w:rFonts w:ascii="Arial" w:hAnsi="Arial" w:cs="Arial"/>
          <w:sz w:val="24"/>
          <w:szCs w:val="24"/>
        </w:rPr>
      </w:pPr>
      <w:r>
        <w:rPr>
          <w:rFonts w:cs="Arial" w:ascii="Arial" w:hAnsi="Arial"/>
          <w:sz w:val="24"/>
          <w:szCs w:val="24"/>
        </w:rPr>
        <w:t xml:space="preserve">Pokazuje to film przedstawiając zabiedzonych piratów, dla których jedynym sposobem na przeżycie jest grabież i wymuszanie okupu. W filmie wspomina się również o tym, że na łowiskach wokół Afryki operują wielkie zachodnie trawlery, które przetrzebiły niegdyś bogate łowiska pozbawiając miejscową ludność podstawowego źródła pokarmu. Twórcy filmu nie ukrywają tego faktu odsłaniając podłoże społeczno-polityczne rozgrywającego się przed naszymi oczyma dramatu. </w:t>
      </w:r>
    </w:p>
    <w:p>
      <w:pPr>
        <w:pStyle w:val="Normal"/>
        <w:jc w:val="both"/>
        <w:rPr>
          <w:rFonts w:ascii="Arial" w:hAnsi="Arial" w:cs="Arial"/>
          <w:sz w:val="24"/>
          <w:szCs w:val="24"/>
        </w:rPr>
      </w:pPr>
      <w:r>
        <w:rPr>
          <w:rFonts w:cs="Arial" w:ascii="Arial" w:hAnsi="Arial"/>
          <w:sz w:val="24"/>
          <w:szCs w:val="24"/>
        </w:rPr>
        <w:t>Wreszcie wymiar czwarty –  moralno-prawny. Przedstawiony niemal w konwencji tragedii antycznej. Istotne jest niewątpliwie bezpieczeństwo linii żeglugowych. Źle się dzieje, gdy zagrażają im piraci. Jednak, gdy ci biedni zdesperowani ludzie atakują czy jedynym wymiarem kary ma być ich bezwzględna likwidacja. Czy zabijać kilku desperatów - w tym szesnastolatka, czy pójść na kompromis wypłacając oczekiwany okup. Kara śmierci czy poszukiwanie innych bardziej humanitarnych rozwiązań.</w:t>
      </w:r>
    </w:p>
    <w:p>
      <w:pPr>
        <w:pStyle w:val="Normal"/>
        <w:jc w:val="both"/>
        <w:rPr>
          <w:rFonts w:ascii="Arial" w:hAnsi="Arial" w:cs="Arial"/>
          <w:sz w:val="24"/>
          <w:szCs w:val="24"/>
        </w:rPr>
      </w:pPr>
      <w:r>
        <w:rPr>
          <w:rFonts w:cs="Arial" w:ascii="Arial" w:hAnsi="Arial"/>
          <w:sz w:val="24"/>
          <w:szCs w:val="24"/>
        </w:rPr>
        <w:t>W końcowych scenach rozgrywających się w szalupie ratunkowej kapitan Philips symbolicznie staje po stronie prawa do życia, a nie po stronie cywilizacji śmierci. Twórcy filmu nie szczędzą brutalnych obrazów, ale zdają się mówić „mimo wszystko to ludzie” i czy mamy prawo pozbawiać ich życia bez sądu? W europejskich kodeksach karnych nie mamy kary śmierci, ale jak ocenić działalność snajperów czy operatorów dronów z ich prawem do zabijania często przypadkowych ludzi.</w:t>
      </w:r>
    </w:p>
    <w:p>
      <w:pPr>
        <w:pStyle w:val="Normal"/>
        <w:jc w:val="both"/>
        <w:rPr>
          <w:rFonts w:ascii="Arial" w:hAnsi="Arial" w:cs="Arial"/>
          <w:sz w:val="24"/>
          <w:szCs w:val="24"/>
        </w:rPr>
      </w:pPr>
      <w:r>
        <w:rPr>
          <w:rFonts w:cs="Arial" w:ascii="Arial" w:hAnsi="Arial"/>
          <w:sz w:val="24"/>
          <w:szCs w:val="24"/>
        </w:rPr>
        <w:t xml:space="preserve">Podsumowując - uważam, że Kapitan Philips zasłużenie otrzymał nominację do Oscara, bo jest to film nie tylko trzymający w napięciu, ale skłaniający do głębokich przemyśleń. </w:t>
      </w:r>
    </w:p>
    <w:p>
      <w:pPr>
        <w:pStyle w:val="Normal"/>
        <w:jc w:val="both"/>
        <w:rPr>
          <w:rFonts w:ascii="Arial" w:hAnsi="Arial" w:cs="Arial"/>
          <w:sz w:val="24"/>
          <w:szCs w:val="24"/>
        </w:rPr>
      </w:pPr>
      <w:r>
        <w:rPr>
          <w:rFonts w:cs="Arial" w:ascii="Arial" w:hAnsi="Arial"/>
          <w:sz w:val="24"/>
          <w:szCs w:val="24"/>
        </w:rPr>
        <w:t xml:space="preserve">Bardzo dobrze oceniam AD, a szczególnie Mariusza Pogonowskiego, który świetnie operując głosem podkreśla dokonania audiodeskryptorów. </w:t>
      </w:r>
    </w:p>
    <w:p>
      <w:pPr>
        <w:pStyle w:val="Normal"/>
        <w:jc w:val="both"/>
        <w:rPr/>
      </w:pPr>
      <w:r>
        <w:rPr>
          <w:rFonts w:cs="Arial" w:ascii="Arial" w:hAnsi="Arial"/>
          <w:sz w:val="24"/>
          <w:szCs w:val="24"/>
        </w:rPr>
        <w:t>Jestem również pod wrażeniem muzyki, która znakomicie współgrała z dramatyzmem poszczególnych obrazów.</w:t>
      </w:r>
    </w:p>
    <w:p>
      <w:pPr>
        <w:pStyle w:val="Normal"/>
        <w:jc w:val="both"/>
        <w:rPr/>
      </w:pPr>
      <w:r>
        <w:rPr/>
      </w:r>
    </w:p>
    <w:p>
      <w:pPr>
        <w:pStyle w:val="Normal"/>
        <w:jc w:val="both"/>
        <w:rPr/>
      </w:pPr>
      <w:r>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rFonts w:ascii="Arial" w:hAnsi="Arial" w:cs="Arial"/>
          <w:sz w:val="24"/>
          <w:szCs w:val="24"/>
        </w:rPr>
      </w:pPr>
      <w:r>
        <w:rPr>
          <w:rFonts w:cs="Arial" w:ascii="Arial" w:hAnsi="Arial"/>
          <w:b/>
          <w:bCs/>
          <w:sz w:val="24"/>
          <w:szCs w:val="24"/>
        </w:rPr>
        <w:t>Opinia z dnia: 28.07.2015 r. nadesłana przez: pana Zbigniewa 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cean Indyjski to kolejna już nietypowa stacja, na jakiej zatrzymał się nasz „POCIĄG”. Możemy się przekonać, że piraci nie są jedynie czarnymi bohaterami legend czy historycznych opowieści. Niestety, są nadal realnym zagrożeniem. Przypominam sobie doniesienia mediów z 2009 roku mówiące o piratach u wybrzeżach Somalii. Jednak według tamtych doniesień piraci byli świetnie zorganizowani i wyposażeni. Do uprowadzenia statku używali nawet kilkunastu szybkich łodzi motorowych. To, co przedstawiono w filmie bardziej przypomina raczej jakąś amatorską partyzantkę, niż świetną organizację. Czterem „partyzantom – amatorom” udaje się opanować statek – rozpoczyna się horror dla załogi, a przede wszystkim dla tytułowego kapitana Phillipsa.</w:t>
      </w:r>
    </w:p>
    <w:p>
      <w:pPr>
        <w:pStyle w:val="Normal"/>
        <w:jc w:val="both"/>
        <w:rPr>
          <w:rFonts w:ascii="Arial" w:hAnsi="Arial" w:cs="Arial"/>
          <w:sz w:val="24"/>
          <w:szCs w:val="24"/>
        </w:rPr>
      </w:pPr>
      <w:r>
        <w:rPr>
          <w:rFonts w:cs="Arial" w:ascii="Arial" w:hAnsi="Arial"/>
          <w:sz w:val="24"/>
          <w:szCs w:val="24"/>
        </w:rPr>
        <w:t>Pani Alicji należą się podziękowania za przygotowane wprowadzenie. Dzięki informacjom w nim zawartym odbiór filmu był pełniejszy – wzbogacony np. o informację, że pewne sceny były kręcone z ręki, a więc bardzo dynamiczne. Jeszcze raz bardzo dziękuję za te informacje.</w:t>
      </w:r>
    </w:p>
    <w:p>
      <w:pPr>
        <w:pStyle w:val="Normal"/>
        <w:jc w:val="both"/>
        <w:rPr>
          <w:rFonts w:ascii="Arial" w:hAnsi="Arial" w:cs="Arial"/>
          <w:sz w:val="24"/>
          <w:szCs w:val="24"/>
        </w:rPr>
      </w:pPr>
      <w:r>
        <w:rPr>
          <w:rFonts w:cs="Arial" w:ascii="Arial" w:hAnsi="Arial"/>
          <w:sz w:val="24"/>
          <w:szCs w:val="24"/>
        </w:rPr>
        <w:t>Odpowiadając na pytania:</w:t>
      </w:r>
    </w:p>
    <w:p>
      <w:pPr>
        <w:pStyle w:val="Normal"/>
        <w:numPr>
          <w:ilvl w:val="0"/>
          <w:numId w:val="3"/>
        </w:numPr>
        <w:jc w:val="both"/>
        <w:rPr>
          <w:rFonts w:ascii="Arial" w:hAnsi="Arial" w:cs="Arial"/>
          <w:sz w:val="24"/>
          <w:szCs w:val="24"/>
        </w:rPr>
      </w:pPr>
      <w:r>
        <w:rPr>
          <w:rFonts w:cs="Arial" w:ascii="Arial" w:hAnsi="Arial"/>
          <w:sz w:val="24"/>
          <w:szCs w:val="24"/>
        </w:rPr>
        <w:t>7 nagród na 43 nominacje, to nie jest raczej deszcz zwycięstw. Wiem, same nominacje można potraktować jako wyróżnienie. Pamiętam jednak atmosferę, jaka towarzyszyła „Idzie” na rozlicznych konkursach i festiwalach – samych nominacji nie rozważano wówczas w kategorii sukcesu. Liczyło się jedynie zwycięstwo.</w:t>
        <w:br/>
        <w:t>Niestety nie jestem w stanie ocenić montażu czy zdjęć – a więc nie mogę odpowiedzieć na pytanie czy nagrody i nominacje w tych kategoriach były słuszne. Co do reszty nagród – musiałbym się zapoznać także z pozostałymi obrazami, które były nominowane. Mogę za to powiedzieć, że „Kapitan Phillips” jest dramatem trzymającym w napięciu niemal od pierwszej do ostatniej minuty. Chętnie sięgnę do tego obrazu jeszcze nie jeden raz.</w:t>
      </w:r>
    </w:p>
    <w:p>
      <w:pPr>
        <w:pStyle w:val="Normal"/>
        <w:numPr>
          <w:ilvl w:val="0"/>
          <w:numId w:val="3"/>
        </w:numPr>
        <w:jc w:val="both"/>
        <w:rPr>
          <w:rFonts w:ascii="Arial" w:hAnsi="Arial" w:cs="Arial"/>
          <w:sz w:val="24"/>
          <w:szCs w:val="24"/>
        </w:rPr>
      </w:pPr>
      <w:r>
        <w:rPr>
          <w:rFonts w:cs="Arial" w:ascii="Arial" w:hAnsi="Arial"/>
          <w:sz w:val="24"/>
          <w:szCs w:val="24"/>
        </w:rPr>
        <w:t>Nie zauważyłem złych marynarzy, ani dobrych piratów w tym filmie. Kapitan chciał ratować i jednych, i drugich. Nie zmienia to jednak faktu, że piraci są tutaj źli. Na statek dostają się strzelając, a więc co najmniej godzą się na to, że kogoś zabiją. Nie kupuję narracji o rybakach –  dla mnie to terroryści.</w:t>
      </w:r>
    </w:p>
    <w:p>
      <w:pPr>
        <w:pStyle w:val="Normal"/>
        <w:numPr>
          <w:ilvl w:val="0"/>
          <w:numId w:val="3"/>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Oczywiście, że można, a nawet trzeba było podjąć odpowiednie działania wcześniej. Tylko nikt tym nie był zainteresowany. Uzbrojenie załogi czy przydzielenie im ochrony to koszty. Z powodu kosztów nie ma nawet szans na wydłużenie trasy, która pozwoliłoby uniknąć kontaktów z piratami. Marynarka – cóż… bardziej opłaca się gnać okręty wiele mil, gdy sytuacja staje się tragiczna. Sukces generałów jest wówczas spektakularny. Jest się czym chwalić – nawet jeśli przeciwko jednej szalupie ratunkowej trzeba wysyłać potężne fregaty, niszczyciele, lotniskowce, śmigłowce, komandosów, snajperów czy co tam jeszcze…Pani przyjmująca zgłoszenie ma jedynie garść „dobrych rad” i poczucie dobrze wykonanej pracy… W tym miejscu nie sposób nie zauważyć, że nieco bardziej o bezpieczeństwo mógł zadbać sam kapitan. O piratach w tym regionie wiadomo było już od jakiegoś czasu. Na radarach piratów widać, że inne statki pokonują niebezpieczny rejon w konwoju, by w razie potrzeby wzajemnie się wspierać. Piraci nie decydują się na atakowanie statków płynących w grupie. Jednak „Alabama” płynie samotnie i dlatego staje się celem piratów.</w:t>
      </w:r>
    </w:p>
    <w:p>
      <w:pPr>
        <w:pStyle w:val="Normal"/>
        <w:numPr>
          <w:ilvl w:val="0"/>
          <w:numId w:val="3"/>
        </w:numPr>
        <w:jc w:val="both"/>
        <w:rPr>
          <w:rFonts w:ascii="Arial" w:hAnsi="Arial" w:cs="Arial"/>
          <w:sz w:val="24"/>
          <w:szCs w:val="24"/>
        </w:rPr>
      </w:pPr>
      <w:r>
        <w:rPr>
          <w:rFonts w:cs="Arial" w:ascii="Arial" w:hAnsi="Arial"/>
          <w:sz w:val="24"/>
          <w:szCs w:val="24"/>
        </w:rPr>
        <w:t>To bardzo dobre pytanie do przywódcy porywaczy.</w:t>
      </w:r>
    </w:p>
    <w:p>
      <w:pPr>
        <w:pStyle w:val="Normal"/>
        <w:numPr>
          <w:ilvl w:val="0"/>
          <w:numId w:val="3"/>
        </w:numPr>
        <w:jc w:val="both"/>
        <w:rPr>
          <w:rFonts w:ascii="Arial" w:hAnsi="Arial" w:cs="Arial"/>
          <w:sz w:val="24"/>
          <w:szCs w:val="24"/>
        </w:rPr>
      </w:pPr>
      <w:r>
        <w:rPr>
          <w:rFonts w:cs="Arial" w:ascii="Arial" w:hAnsi="Arial"/>
          <w:sz w:val="24"/>
          <w:szCs w:val="24"/>
        </w:rPr>
        <w:t>Na ile to dobry sposób na życie możemy się przekonać śledząc losy porywaczy. Jedyny, który przeżył, spędzi ponad 30 lat w więzieniu. Reszta… - cóż,…  Nawet przed wyprawą na „Alabamę” jakoś nie zauważyłem tego świetnego życia piratów. A wybór istnieje zawsze…</w:t>
      </w:r>
    </w:p>
    <w:p>
      <w:pPr>
        <w:pStyle w:val="Normal"/>
        <w:numPr>
          <w:ilvl w:val="0"/>
          <w:numId w:val="3"/>
        </w:numPr>
        <w:jc w:val="both"/>
        <w:rPr>
          <w:rFonts w:ascii="Arial" w:hAnsi="Arial" w:cs="Arial"/>
          <w:sz w:val="24"/>
          <w:szCs w:val="24"/>
        </w:rPr>
      </w:pPr>
      <w:r>
        <w:rPr>
          <w:rFonts w:cs="Arial" w:ascii="Arial" w:hAnsi="Arial"/>
          <w:sz w:val="24"/>
          <w:szCs w:val="24"/>
        </w:rPr>
        <w:t>Tak, myślę, że można określić ten film jako dramat społeczny.</w:t>
      </w:r>
    </w:p>
    <w:p>
      <w:pPr>
        <w:pStyle w:val="Normal"/>
        <w:numPr>
          <w:ilvl w:val="0"/>
          <w:numId w:val="3"/>
        </w:numPr>
        <w:jc w:val="both"/>
        <w:rPr>
          <w:rFonts w:ascii="Arial" w:hAnsi="Arial" w:cs="Arial"/>
          <w:sz w:val="24"/>
          <w:szCs w:val="24"/>
        </w:rPr>
      </w:pPr>
      <w:r>
        <w:rPr>
          <w:rFonts w:cs="Arial" w:ascii="Arial" w:hAnsi="Arial"/>
          <w:sz w:val="24"/>
          <w:szCs w:val="24"/>
        </w:rPr>
        <w:t>W pełni podzielam zdanie Pani Moderator.</w:t>
      </w:r>
    </w:p>
    <w:p>
      <w:pPr>
        <w:pStyle w:val="Normal"/>
        <w:numPr>
          <w:ilvl w:val="0"/>
          <w:numId w:val="3"/>
        </w:numPr>
        <w:jc w:val="both"/>
        <w:rPr>
          <w:rFonts w:ascii="Arial" w:hAnsi="Arial" w:cs="Arial"/>
          <w:sz w:val="24"/>
          <w:szCs w:val="24"/>
        </w:rPr>
      </w:pPr>
      <w:r>
        <w:rPr>
          <w:rFonts w:cs="Arial" w:ascii="Arial" w:hAnsi="Arial"/>
          <w:sz w:val="24"/>
          <w:szCs w:val="24"/>
        </w:rPr>
        <w:t xml:space="preserve">Zarówno muzyka, jak i jej brak w niektórych scenach świetnie oddawały nastrój toczącej się na ekranie akcji. Muzyka budowała napięcie, była bardzo dobrą ilustracją dźwiękową dla rozgrywających się na ekranie wydarzeń. </w:t>
      </w:r>
    </w:p>
    <w:p>
      <w:pPr>
        <w:pStyle w:val="Normal"/>
        <w:numPr>
          <w:ilvl w:val="0"/>
          <w:numId w:val="3"/>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udiodeskrypcja – jak zawsze – jest dla mnie nieocenioną pomocą. Bez niej nie mógłbym prawidłowo odebrać treści filmu. Takie czy inne błędy zdarzają się i pewnie jeszcze nie raz będziemy mieli z nimi do czynienia. Zmieniony głos p. Mariusza wprowadził trochę zamieszania – początkowo trudno mi było się odnaleźć w tej sytuacji, choć po lekturze wprowadzenia wiedziałem o podwójnej roli p. Pogonowskiego. </w:t>
      </w:r>
    </w:p>
    <w:p>
      <w:pPr>
        <w:pStyle w:val="Normal"/>
        <w:jc w:val="both"/>
        <w:rPr/>
      </w:pPr>
      <w:r>
        <w:rPr>
          <w:rFonts w:cs="Arial" w:ascii="Arial" w:hAnsi="Arial"/>
          <w:sz w:val="24"/>
          <w:szCs w:val="24"/>
        </w:rPr>
        <w:t>W 2 moich poprzednich komentarzach pisałem, że jeśli lektorem jest mężczyzna, to audiodeskrypcję powinna czytać kobieta – lub odwrotnie. Po obejrzeniu tego filmu przekonałem się, że nie zawsze jest to najlepszy pomysł.</w:t>
      </w:r>
    </w:p>
    <w:p>
      <w:pPr>
        <w:pStyle w:val="Normal"/>
        <w:rPr/>
      </w:pPr>
      <w:r>
        <w:rPr/>
      </w:r>
    </w:p>
    <w:p>
      <w:pPr>
        <w:pStyle w:val="Normal"/>
        <w:rPr/>
      </w:pPr>
      <w:r>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rFonts w:ascii="Arial" w:hAnsi="Arial" w:cs="Arial"/>
          <w:sz w:val="24"/>
          <w:szCs w:val="24"/>
        </w:rPr>
      </w:pPr>
      <w:r>
        <w:rPr>
          <w:rFonts w:cs="Arial" w:ascii="Arial" w:hAnsi="Arial"/>
          <w:b/>
          <w:bCs/>
          <w:sz w:val="24"/>
          <w:szCs w:val="24"/>
        </w:rPr>
        <w:t>Opinia z dnia: 28.07.2015 r. nadesłana przez: panią Ewę 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lm trzymał w napięciu widza aż do końca, co jednocześnie wskazuje na to, że zasłużył na wiele z tych nagród. Na mnie osobiście największe wrażenie wywarło to, że scenariusz filmu był oparty na faktach. Nie przypuszczałam, że w dzisiejszych czasach mogą dziać się takie rzeczy.</w:t>
      </w:r>
    </w:p>
    <w:p>
      <w:pPr>
        <w:pStyle w:val="Normal"/>
        <w:jc w:val="both"/>
        <w:rPr>
          <w:rFonts w:ascii="Arial" w:hAnsi="Arial" w:cs="Arial"/>
          <w:sz w:val="24"/>
          <w:szCs w:val="24"/>
        </w:rPr>
      </w:pPr>
      <w:r>
        <w:rPr>
          <w:rFonts w:cs="Arial" w:ascii="Arial" w:hAnsi="Arial"/>
          <w:sz w:val="24"/>
          <w:szCs w:val="24"/>
        </w:rPr>
        <w:t>Jeśli chodzi o rolę głównego bohatera (Toma Hanksa) to zagrał ją wyśmienicie.</w:t>
      </w:r>
    </w:p>
    <w:p>
      <w:pPr>
        <w:pStyle w:val="Normal"/>
        <w:jc w:val="both"/>
        <w:rPr>
          <w:rFonts w:ascii="Arial" w:hAnsi="Arial" w:cs="Arial"/>
          <w:sz w:val="24"/>
          <w:szCs w:val="24"/>
        </w:rPr>
      </w:pPr>
      <w:r>
        <w:rPr>
          <w:rFonts w:cs="Arial" w:ascii="Arial" w:hAnsi="Arial"/>
          <w:sz w:val="24"/>
          <w:szCs w:val="24"/>
        </w:rPr>
        <w:t xml:space="preserve">Ogólnie film mi się podobał. </w:t>
      </w:r>
    </w:p>
    <w:p>
      <w:pPr>
        <w:pStyle w:val="Normal"/>
        <w:jc w:val="both"/>
        <w:rPr/>
      </w:pPr>
      <w:r>
        <w:rPr>
          <w:rFonts w:cs="Arial" w:ascii="Arial" w:hAnsi="Arial"/>
          <w:sz w:val="24"/>
          <w:szCs w:val="24"/>
        </w:rPr>
        <w:t>Audiodeskrypcja pomogła zobaczyć więcej.</w:t>
      </w:r>
    </w:p>
    <w:p>
      <w:pPr>
        <w:pStyle w:val="Normal"/>
        <w:jc w:val="both"/>
        <w:rPr/>
      </w:pPr>
      <w:r>
        <w:rPr/>
      </w:r>
    </w:p>
    <w:p>
      <w:pPr>
        <w:pStyle w:val="Normal"/>
        <w:jc w:val="both"/>
        <w:rPr/>
      </w:pPr>
      <w:r>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pPr>
      <w:r>
        <w:rPr>
          <w:rFonts w:cs="Arial" w:ascii="Arial" w:hAnsi="Arial"/>
          <w:b/>
          <w:bCs/>
          <w:sz w:val="24"/>
          <w:szCs w:val="24"/>
        </w:rPr>
        <w:t>Opinia z dnia: 28.07.2015 r. nadesłana przez: panią Emilię Ś.</w:t>
      </w:r>
    </w:p>
    <w:p>
      <w:pPr>
        <w:pStyle w:val="Normal"/>
        <w:jc w:val="both"/>
        <w:rPr/>
      </w:pPr>
      <w:r>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Kapitan Phillips” to film kina akcji. Nie jestem wielbicielką tego typu historii, ale ten film obejrzałam z przyjemnością. Oparty na prawdziwych wydarzeniach z 2009 roku poznaje nas z historią, która była jedną z głównych wiadomości w mediach. W roli Kapitana wystąpił Tom Hanks, znakomity amerykański aktor. </w:t>
      </w:r>
    </w:p>
    <w:p>
      <w:pPr>
        <w:pStyle w:val="Normal"/>
        <w:jc w:val="both"/>
        <w:rPr>
          <w:rFonts w:ascii="Arial" w:hAnsi="Arial" w:cs="Arial"/>
          <w:sz w:val="24"/>
          <w:szCs w:val="24"/>
        </w:rPr>
      </w:pPr>
      <w:r>
        <w:rPr>
          <w:rFonts w:cs="Arial" w:ascii="Arial" w:hAnsi="Arial"/>
          <w:sz w:val="24"/>
          <w:szCs w:val="24"/>
        </w:rPr>
        <w:t xml:space="preserve">Film rozpoczyna przygotowanie do kolejnego rejsu, kontrola statku, załadunku. A kolejna scena to przygotowanie somalijskiego pirata do akcji mającej na celu napaść na statek i zdobycie okupu. Kapitan Philips dowodzi ogromnym kontenerowcem, przepływającym wybrzeży Somalii.  Skrupulatnie przygotowana akcja napaści na statek kończy się wzięciem w niewolę właśnie kapitana statku. </w:t>
      </w:r>
    </w:p>
    <w:p>
      <w:pPr>
        <w:pStyle w:val="Normal"/>
        <w:jc w:val="both"/>
        <w:rPr>
          <w:rFonts w:ascii="Arial" w:hAnsi="Arial" w:cs="Arial"/>
          <w:sz w:val="24"/>
          <w:szCs w:val="24"/>
        </w:rPr>
      </w:pPr>
      <w:r>
        <w:rPr>
          <w:rFonts w:cs="Arial" w:ascii="Arial" w:hAnsi="Arial"/>
          <w:sz w:val="24"/>
          <w:szCs w:val="24"/>
        </w:rPr>
        <w:t xml:space="preserve">Dosyć trudno oglądało mi się ten film, ponieważ wydarzenia toczą się bardzo szybko i osobie niewidomej trudno jest nadążyć za akcją. Bardzo dużo się dzieje, jest bieganie, nawoływanie, szybkie wymiany zdań, akcja się przenosi z rozmów między marynarzami na rozmowy między piratami.  Bardzo szybko statek zostaje zdobyty przez piratów i kapitan Philips dostaje się w niewolę jako zakładnik na czas pertraktacji między stronami. I wydawałoby się, że jest to film tylko przygodowy, sensacyjny, ale to jest o wiele bardziej złożone kino. </w:t>
      </w:r>
    </w:p>
    <w:p>
      <w:pPr>
        <w:pStyle w:val="Normal"/>
        <w:jc w:val="both"/>
        <w:rPr>
          <w:rFonts w:ascii="Arial" w:hAnsi="Arial" w:cs="Arial"/>
          <w:sz w:val="24"/>
          <w:szCs w:val="24"/>
        </w:rPr>
      </w:pPr>
      <w:r>
        <w:rPr>
          <w:rFonts w:cs="Arial" w:ascii="Arial" w:hAnsi="Arial"/>
          <w:sz w:val="24"/>
          <w:szCs w:val="24"/>
        </w:rPr>
        <w:t xml:space="preserve">Bardzo rozbudowana warstwa psychologiczna. Śledzimy bowiem kolejne sceny, gdzie mamy bardzo złożone obrazy psychologiczne bohaterów. Trudna sytuacja, w której obserwujemy Kapitana, więzionego przez kilka dni na niewielkiej łodzi wśród piratów, ich zachowania, ogromne napięcie, wielka niepewność co do wyniku negocjacji sprawiają, że ogląda się ten film z wielkim zainteresowaniem. Pokazuje on zarówno rację napadniętych, jak i napadających. Nic nie dzieje się bez przyczyny. I naprawdę trudno jest osądzić w prosty sposób postępowanie piratów. Z kolei świetna rola Toma Hanksa, to kolejne potwierdzenie jego ogromnego profesjonalizmu. </w:t>
      </w:r>
    </w:p>
    <w:p>
      <w:pPr>
        <w:pStyle w:val="Normal"/>
        <w:jc w:val="both"/>
        <w:rPr>
          <w:rFonts w:ascii="Arial" w:hAnsi="Arial" w:cs="Arial"/>
          <w:sz w:val="24"/>
          <w:szCs w:val="24"/>
        </w:rPr>
      </w:pPr>
      <w:r>
        <w:rPr>
          <w:rFonts w:cs="Arial" w:ascii="Arial" w:hAnsi="Arial"/>
          <w:sz w:val="24"/>
          <w:szCs w:val="24"/>
        </w:rPr>
        <w:t xml:space="preserve">Film, jak już wspomniałam nie był dla mnie łatwy, tempo zmieniających się scen i ogromny ładunek emocji, od osoby niewidomej wymagał bardzo dużej koncentracji. </w:t>
      </w:r>
    </w:p>
    <w:p>
      <w:pPr>
        <w:pStyle w:val="Normal"/>
        <w:jc w:val="both"/>
        <w:rPr>
          <w:rFonts w:ascii="Arial" w:hAnsi="Arial" w:cs="Arial"/>
          <w:sz w:val="24"/>
          <w:szCs w:val="24"/>
        </w:rPr>
      </w:pPr>
      <w:r>
        <w:rPr>
          <w:rFonts w:cs="Arial" w:ascii="Arial" w:hAnsi="Arial"/>
          <w:sz w:val="24"/>
          <w:szCs w:val="24"/>
        </w:rPr>
        <w:t>Audiodeskrypcja jest w tym filmie nieoceniona. Ale bez wprowadzenia przygotowanego przez panią Alicję byłoby to chyba niemożliwe. Bowiem film to w ogromnej części jednak wrażenia wizualne. Ponadto zupełnie inaczej oglądałam tę historię mając wiedzę, że wydarzyła się ona naprawdę. Ponadto wątek osobisty Kapitana Philipsa także bardzo mi się podobał, pokazanie relacji z jego żoną, ogromna więź i wiara miały przecież także wpływ na jego zachowanie w trakcie porwania.</w:t>
      </w:r>
    </w:p>
    <w:p>
      <w:pPr>
        <w:pStyle w:val="Normal"/>
        <w:jc w:val="both"/>
        <w:rPr/>
      </w:pPr>
      <w:r>
        <w:rPr>
          <w:rFonts w:cs="Arial" w:ascii="Arial" w:hAnsi="Arial"/>
          <w:sz w:val="24"/>
          <w:szCs w:val="24"/>
        </w:rPr>
        <w:t>Film mogę gorąco polecić. To bardzo dobre kino sensacyjne.</w:t>
      </w:r>
    </w:p>
    <w:p>
      <w:pPr>
        <w:pStyle w:val="Normal"/>
        <w:jc w:val="both"/>
        <w:rPr/>
      </w:pPr>
      <w:r>
        <w:rPr/>
      </w:r>
    </w:p>
    <w:p>
      <w:pPr>
        <w:pStyle w:val="Normal"/>
        <w:jc w:val="both"/>
        <w:rPr/>
      </w:pPr>
      <w:r>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pPr>
      <w:r>
        <w:rPr>
          <w:rFonts w:cs="Arial" w:ascii="Arial" w:hAnsi="Arial"/>
          <w:b/>
          <w:bCs/>
          <w:sz w:val="24"/>
          <w:szCs w:val="24"/>
        </w:rPr>
        <w:t>Opinia z dnia: 29.07.2015 r. nadesłana przez: panią Lidię P.</w:t>
      </w:r>
    </w:p>
    <w:p>
      <w:pPr>
        <w:pStyle w:val="Normal"/>
        <w:jc w:val="both"/>
        <w:rPr/>
      </w:pPr>
      <w:r>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Kapitan Philips” to nie jest film, na który poszłabym do kina z własnego wyboru. Takie nagromadzenie brutalnych scen „dołuje” mnie. Z trudem dotrwałam do krwawego finału i końca filmu. Doceniam jednak wartość tego filmu. Przybliża on wydarzenia, o których czytałam w prasie lub oglądałam newsy w telewizji. Wszystko to jednak było naskórkowe i nie pogłębione. Nie wnikało w ludzkie losy i ludzką tragedię. Tu dopiero miałam okazję zobaczyć jak skrajna bieda, zacietrzewienie i nieprzejednana wrogość do białych pcha desperatów do okrutnych czynów, na które cywilizowany świat ma jedyną odpowiedź - najwyższy wymiar kary. Ale też piraci nie są skłonni do negocjacji czy rezygnacji z pokazu sadystycznej przewagi nad bezbronnym zakładnikiem. </w:t>
      </w:r>
    </w:p>
    <w:p>
      <w:pPr>
        <w:pStyle w:val="Normal"/>
        <w:jc w:val="both"/>
        <w:rPr>
          <w:rFonts w:ascii="Arial" w:hAnsi="Arial" w:cs="Arial"/>
          <w:sz w:val="24"/>
          <w:szCs w:val="24"/>
        </w:rPr>
      </w:pPr>
      <w:r>
        <w:rPr>
          <w:rFonts w:cs="Arial" w:ascii="Arial" w:hAnsi="Arial"/>
          <w:sz w:val="24"/>
          <w:szCs w:val="24"/>
        </w:rPr>
        <w:t>Film jest niewątpliwie świetnie zrobiony, wartkiej akcji towarzyszy muzyka podkreślająca dramatyzm poszczególnych scen. Mimo to, ja takich filmów chciałabym oglądać jak najmniej bo nie chcę aby prześladowały mnie po nocach koszmary. Sądzę, że nawet najbardziej przyjazna polityka zachodu, oraz pomoc dla ludności (biednych rybaków) nie zmieni sytuacji. Bo to już jest somalijska „święta wojna” z talibami w tle.</w:t>
      </w:r>
    </w:p>
    <w:p>
      <w:pPr>
        <w:pStyle w:val="Normal"/>
        <w:jc w:val="both"/>
        <w:rPr/>
      </w:pPr>
      <w:r>
        <w:rPr>
          <w:rFonts w:cs="Arial" w:ascii="Arial" w:hAnsi="Arial"/>
          <w:sz w:val="24"/>
          <w:szCs w:val="24"/>
        </w:rPr>
        <w:t>Podobała mi się AD w wykonaniu Mariusza Pogonowskiego dysponującego świetnym aparatem głosowym i czytającego tekst z zaangażowaniem.</w:t>
      </w:r>
    </w:p>
    <w:p>
      <w:pPr>
        <w:pStyle w:val="Normal"/>
        <w:jc w:val="both"/>
        <w:rPr/>
      </w:pPr>
      <w:r>
        <w:rPr/>
      </w:r>
    </w:p>
    <w:p>
      <w:pPr>
        <w:pStyle w:val="Normal"/>
        <w:jc w:val="both"/>
        <w:rPr/>
      </w:pPr>
      <w:r>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rFonts w:ascii="Arial" w:hAnsi="Arial" w:cs="Arial"/>
          <w:sz w:val="24"/>
          <w:szCs w:val="24"/>
        </w:rPr>
      </w:pPr>
      <w:r>
        <w:rPr>
          <w:rFonts w:cs="Arial" w:ascii="Arial" w:hAnsi="Arial"/>
          <w:b/>
          <w:bCs/>
          <w:sz w:val="24"/>
          <w:szCs w:val="24"/>
        </w:rPr>
        <w:t>Opinia z dnia: 31.07.2015 r. nadesłana przez: panią Halinę 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hciałam zacząć swoją refleksję po obejrzeniu filmu od wyliczenia jego mocnych stron, ale okazało się, że w moim odczuciu ten film słabych nie ma. Świetne role zarówno tytułowego Kapitana jak i filmowych złoczyńców, muzyka, wartka akcja złożyły się na sukces tego wciągającego i trzymającego w napięciu obrazu. Film ten każe nam się zastanowić nad genezą tego zła. Możemy sobie postawić pytanie jakimi ludźmi byliby piraci, gdyby osadzono ich losy w innych, bardziej sprzyjających realiach. Czy gdyby prawdopodobnie niedająca wyboru presja „szefów” nie zepchnęła piratów na drogę agresji i rabunku byliby dobrymi ludźmi? </w:t>
      </w:r>
    </w:p>
    <w:p>
      <w:pPr>
        <w:pStyle w:val="Normal"/>
        <w:jc w:val="both"/>
        <w:rPr/>
      </w:pPr>
      <w:r>
        <w:rPr>
          <w:rFonts w:cs="Arial" w:ascii="Arial" w:hAnsi="Arial"/>
          <w:sz w:val="24"/>
          <w:szCs w:val="24"/>
        </w:rPr>
        <w:t>Na szczególną uwagę zasługuje gra Toma Hanksa. Fantastycznie pokazał różne fazy i stadia przebrnięcia przez ekstremalnie trudną sytuację: od zachowującego zimną krew, pełną koncentrację i uwagę dowódcy, do osamotnionego człowieka pośród śmiertelnych wrogów, podejmującego ryzykowną próbę ucieczki, by w ostatnich scenach filmu odsłonić swoją wrażliwość i dać upust emocjom po zakończonej akcji ratunkowej.</w:t>
      </w:r>
    </w:p>
    <w:p>
      <w:pPr>
        <w:pStyle w:val="Normal"/>
        <w:jc w:val="both"/>
        <w:rPr/>
      </w:pPr>
      <w:r>
        <w:rPr/>
      </w:r>
    </w:p>
    <w:p>
      <w:pPr>
        <w:pStyle w:val="Normal"/>
        <w:jc w:val="both"/>
        <w:rPr/>
      </w:pPr>
      <w:r>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rFonts w:ascii="Arial" w:hAnsi="Arial" w:cs="Arial"/>
          <w:sz w:val="24"/>
          <w:szCs w:val="24"/>
        </w:rPr>
      </w:pPr>
      <w:r>
        <w:rPr>
          <w:rFonts w:cs="Arial" w:ascii="Arial" w:hAnsi="Arial"/>
          <w:b/>
          <w:bCs/>
          <w:sz w:val="24"/>
          <w:szCs w:val="24"/>
        </w:rPr>
        <w:t>Opinia z dnia: 31.07.2015 r. nadesłana przez: pana Mateusza 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lm bardzo mi się podobał. Właśnie takie filmy akcji lubię.</w:t>
      </w:r>
    </w:p>
    <w:p>
      <w:pPr>
        <w:pStyle w:val="Normal"/>
        <w:jc w:val="both"/>
        <w:rPr>
          <w:rFonts w:ascii="Arial" w:hAnsi="Arial" w:cs="Arial"/>
          <w:sz w:val="24"/>
          <w:szCs w:val="24"/>
        </w:rPr>
      </w:pPr>
      <w:r>
        <w:rPr>
          <w:rFonts w:cs="Arial" w:ascii="Arial" w:hAnsi="Arial"/>
          <w:sz w:val="24"/>
          <w:szCs w:val="24"/>
        </w:rPr>
        <w:t>Dziwi mnie tylko, że do zajęcia jednej szalupy było trzeba użyć niszczyciela, lotniskowca, komandosów itd., a czterem piratom udało się zająć taki wielki statek. Myślę, że trochę było tu fantazji reżyserskiej.</w:t>
      </w:r>
    </w:p>
    <w:p>
      <w:pPr>
        <w:pStyle w:val="Normal"/>
        <w:jc w:val="both"/>
        <w:rPr>
          <w:rFonts w:ascii="Arial" w:hAnsi="Arial" w:cs="Arial"/>
          <w:sz w:val="24"/>
          <w:szCs w:val="24"/>
        </w:rPr>
      </w:pPr>
      <w:r>
        <w:rPr>
          <w:rFonts w:cs="Arial" w:ascii="Arial" w:hAnsi="Arial"/>
          <w:sz w:val="24"/>
          <w:szCs w:val="24"/>
        </w:rPr>
        <w:t>Film pokazuje okrutną prawdę, że Afrykanie są biedni, a i tak są wykorzystywani przez bogatych mafiozów do czarnej roboty i napadania na statki. No przynajmniej ja to tak zrozumiałem.</w:t>
      </w:r>
    </w:p>
    <w:p>
      <w:pPr>
        <w:pStyle w:val="Normal"/>
        <w:jc w:val="both"/>
        <w:rPr>
          <w:rFonts w:ascii="Arial" w:hAnsi="Arial" w:cs="Arial"/>
          <w:sz w:val="24"/>
          <w:szCs w:val="24"/>
        </w:rPr>
      </w:pPr>
      <w:r>
        <w:rPr>
          <w:rFonts w:cs="Arial" w:ascii="Arial" w:hAnsi="Arial"/>
          <w:sz w:val="24"/>
          <w:szCs w:val="24"/>
        </w:rPr>
        <w:t>Myślę, że kapitan Phillips był w szoku po masakrze w szalupie. Zginęło w końcu trzech ludzi na jego oczach i to trochę można powiedzieć dla ratowania jego. Swoją drogą dziwi mnie to, że kapitan próbował uciec i bić się z porywaczami, wydaje mi się, że przeszkadzał tym tylko antyterrorystom.</w:t>
      </w:r>
    </w:p>
    <w:p>
      <w:pPr>
        <w:pStyle w:val="Normal"/>
        <w:jc w:val="both"/>
        <w:rPr/>
      </w:pPr>
      <w:r>
        <w:rPr>
          <w:rFonts w:cs="Arial" w:ascii="Arial" w:hAnsi="Arial"/>
          <w:sz w:val="24"/>
          <w:szCs w:val="24"/>
        </w:rPr>
        <w:t>Audiodeskrypcja jak zwykle przydatna i nieoceniona. Momentami wyobrażałem sobie, że czytam książkę, a nie oglądam film. Dobrze, że Pani zwróciła uwagę na to, że Mariusz Pogonowski przejmuję niekiedy rolę lektora, bo dzięki temu łatwiej było mi się w tym połapać.</w:t>
      </w:r>
    </w:p>
    <w:p>
      <w:pPr>
        <w:pStyle w:val="Normal"/>
        <w:jc w:val="both"/>
        <w:rPr/>
      </w:pPr>
      <w:r>
        <w:rPr/>
      </w:r>
    </w:p>
    <w:p>
      <w:pPr>
        <w:pStyle w:val="Normal"/>
        <w:jc w:val="both"/>
        <w:rPr/>
      </w:pPr>
      <w:r>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rFonts w:ascii="Arial" w:hAnsi="Arial" w:cs="Arial"/>
          <w:sz w:val="24"/>
          <w:szCs w:val="24"/>
        </w:rPr>
      </w:pPr>
      <w:r>
        <w:rPr>
          <w:rFonts w:cs="Arial" w:ascii="Arial" w:hAnsi="Arial"/>
          <w:b/>
          <w:bCs/>
          <w:sz w:val="24"/>
          <w:szCs w:val="24"/>
        </w:rPr>
        <w:t>Opinia z dnia: 31.07.2015 r. nadesłana przez: panią Krystynę 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i stało się. Znów odleciałam. Nie było mnie w moim mieszkaniu; może fizycznie, bo ta bardziej ulotna wersja mojego istnienia znajdowała się na atakowanym statku, a potem na szalupie, z kapitanem. To był taki kapitan, jakiego mógłby sobie wymarzyć każdy marynarz. Odpowiedzialny nie tylko za statek i przydzielone zadanie, ale przede wszystkim za podległych mu ludzi. No i ta więź zaprawionego w trudach wilka morskiego z rodziną. Muzyka doskonale dobrana. I chętnie przyznaję Pani rację. Ten moment, kiedy w zupełnej ciszy piraci przeszukują maszynownię jest tak naładowany napięciem, że ma się wrażenie, że za chwilę zacznie iskrzyć. </w:t>
      </w:r>
    </w:p>
    <w:p>
      <w:pPr>
        <w:pStyle w:val="Normal"/>
        <w:jc w:val="both"/>
        <w:rPr>
          <w:rFonts w:ascii="Arial" w:hAnsi="Arial" w:cs="Arial"/>
          <w:sz w:val="24"/>
          <w:szCs w:val="24"/>
        </w:rPr>
      </w:pPr>
      <w:r>
        <w:rPr>
          <w:rFonts w:cs="Arial" w:ascii="Arial" w:hAnsi="Arial"/>
          <w:sz w:val="24"/>
          <w:szCs w:val="24"/>
        </w:rPr>
        <w:t xml:space="preserve">Na zakończenie głęboki ukłon dla pana Pogonowskiego. Po przeczytaniu „Wprowadzenia" sądziłam, że był to jakiś pojedynczy wypadek, a okazało się, że kilkakrotnie „łatał" braki tłumaczenia dialogów i robił to bardzo zręcznie. </w:t>
      </w:r>
    </w:p>
    <w:p>
      <w:pPr>
        <w:pStyle w:val="Normal"/>
        <w:jc w:val="both"/>
        <w:rPr/>
      </w:pPr>
      <w:r>
        <w:rPr>
          <w:rFonts w:cs="Arial" w:ascii="Arial" w:hAnsi="Arial"/>
          <w:sz w:val="24"/>
          <w:szCs w:val="24"/>
        </w:rPr>
        <w:t>Dziękuję IKFON za ten film.</w:t>
      </w:r>
    </w:p>
    <w:p>
      <w:pPr>
        <w:pStyle w:val="Normal"/>
        <w:jc w:val="both"/>
        <w:rPr/>
      </w:pPr>
      <w:r>
        <w:rPr/>
      </w:r>
    </w:p>
    <w:p>
      <w:pPr>
        <w:pStyle w:val="Normal"/>
        <w:jc w:val="both"/>
        <w:rPr/>
      </w:pPr>
      <w:r>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rFonts w:ascii="Arial" w:hAnsi="Arial" w:cs="Arial"/>
          <w:sz w:val="24"/>
          <w:szCs w:val="24"/>
        </w:rPr>
      </w:pPr>
      <w:r>
        <w:rPr>
          <w:rFonts w:cs="Arial" w:ascii="Arial" w:hAnsi="Arial"/>
          <w:b/>
          <w:bCs/>
          <w:sz w:val="24"/>
          <w:szCs w:val="24"/>
        </w:rPr>
        <w:t>Opinia z dnia: 31.07.2015 r. nadesłana przez: pana Sławomira 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zadko zabieram głos w klubie, komentując obejrzany film, ale tym razem postanowiłem napisać. Najpierw napiszę, iż bardzo sobie cenię filmy czy też książki powstałe na faktach autentycznych. Przed obejrzeniem filmu coś jeszcze pamiętałem z informacji medialnych, z 2009 r. o porwaniu kontenerowca Alabama. </w:t>
      </w:r>
    </w:p>
    <w:p>
      <w:pPr>
        <w:pStyle w:val="Normal"/>
        <w:jc w:val="both"/>
        <w:rPr>
          <w:rFonts w:ascii="Arial" w:hAnsi="Arial" w:cs="Arial"/>
          <w:sz w:val="24"/>
          <w:szCs w:val="24"/>
        </w:rPr>
      </w:pPr>
      <w:r>
        <w:rPr>
          <w:rFonts w:cs="Arial" w:ascii="Arial" w:hAnsi="Arial"/>
          <w:sz w:val="24"/>
          <w:szCs w:val="24"/>
        </w:rPr>
        <w:t xml:space="preserve">Z ciekawością włączyłem i usiadłem posłuchać akcji. Początek był spokojny i wręcz do pozazdroszczenia kapitanowi udanego związku i wspierającej się na wzajem rodziny. Następne sceny w wiosce pokazujące przygotowania piratów do wyruszenia w morze na rozbój budowały ciekawość i zaniepokojenie. A potem, to już się zaczęło na dobre i trzymało mnie w napięciu do końca filmu. </w:t>
      </w:r>
    </w:p>
    <w:p>
      <w:pPr>
        <w:pStyle w:val="Normal"/>
        <w:jc w:val="both"/>
        <w:rPr>
          <w:rFonts w:ascii="Arial" w:hAnsi="Arial" w:cs="Arial"/>
          <w:sz w:val="24"/>
          <w:szCs w:val="24"/>
        </w:rPr>
      </w:pPr>
      <w:r>
        <w:rPr>
          <w:rFonts w:cs="Arial" w:ascii="Arial" w:hAnsi="Arial"/>
          <w:sz w:val="24"/>
          <w:szCs w:val="24"/>
        </w:rPr>
        <w:t xml:space="preserve">Bardzo podobała mi się gra głównego bohatera, w którego rolę wcielił się Tom Hanks. Film okazał się godnym poświęcenia ponad dwóch godzin na jego obejrzenie. Zarówno sceny porywania statku, jak i uwalniania kapitana przez Amerykanów wywołały i pomogły mi uświadomić sobie wiele różnych emocji, które poruszyły moją podświadomość. Postanowiłem obejrzeć film jeszcze raz na drugi dzień, co rzadko mi się zdarza. Tym razem obejrzałem z dużo większą uwagą, bo postanowiłem nie zajmować się innymi czynnościami podczas filmu, a i emocje były bardziej stonowane. </w:t>
      </w:r>
    </w:p>
    <w:p>
      <w:pPr>
        <w:pStyle w:val="Normal"/>
        <w:jc w:val="both"/>
        <w:rPr>
          <w:rFonts w:ascii="Arial" w:hAnsi="Arial" w:cs="Arial"/>
          <w:sz w:val="24"/>
          <w:szCs w:val="24"/>
        </w:rPr>
      </w:pPr>
      <w:r>
        <w:rPr>
          <w:rFonts w:cs="Arial" w:ascii="Arial" w:hAnsi="Arial"/>
          <w:sz w:val="24"/>
          <w:szCs w:val="24"/>
        </w:rPr>
        <w:t xml:space="preserve">Dodam jeszcze słowo o muzyce, która znakomicie podkreślała wagę danej sceny i podnosiła napięcie w scenach ekstremalnych, w których kapitan był doprowadzany do desperackich zachowań. Właśnie te desperackie zachowania kapitana, chyba najbardziej mnie poruszyły i dały do myślenia. </w:t>
      </w:r>
    </w:p>
    <w:p>
      <w:pPr>
        <w:pStyle w:val="Normal"/>
        <w:jc w:val="both"/>
        <w:rPr>
          <w:rFonts w:ascii="Arial" w:hAnsi="Arial" w:cs="Arial"/>
          <w:sz w:val="24"/>
          <w:szCs w:val="24"/>
        </w:rPr>
      </w:pPr>
      <w:r>
        <w:rPr>
          <w:rFonts w:cs="Arial" w:ascii="Arial" w:hAnsi="Arial"/>
          <w:sz w:val="24"/>
          <w:szCs w:val="24"/>
        </w:rPr>
        <w:t>Z audiodeskrypcji jestem zadowolony, bo pomogła mi zrozumieć dość dobrze przebieg akcji. Pomysł podkładającego audiodeskrypcję o przetłumaczeniu kilku pirackich dialogów ze zmienioną barwą głosu też mi się podobał i przyczynił się do lepszego zrozumienia filmu.</w:t>
      </w:r>
    </w:p>
    <w:p>
      <w:pPr>
        <w:pStyle w:val="Normal"/>
        <w:jc w:val="both"/>
        <w:rPr/>
      </w:pPr>
      <w:r>
        <w:rPr>
          <w:rFonts w:cs="Arial" w:ascii="Arial" w:hAnsi="Arial"/>
          <w:sz w:val="24"/>
          <w:szCs w:val="24"/>
        </w:rPr>
        <w:t>Słuchając wcześniej opracowanego wprowadzenia do filmu wiedziałem, że będzie coś takiego zastosowane przez podkładającego audiodeskrypcję, więc łatwiej mi było się zorientować, o co chodzi. Kończąc pragnę podziękować za wybór tego filmu, jak i za opracowanie ciekawego wprowadzenia oraz za audiodeskrypcję, która jak zawszę i tym razem nadała sens oglądania tego znakomitego filmu.</w:t>
      </w:r>
    </w:p>
    <w:p>
      <w:pPr>
        <w:pStyle w:val="Normal"/>
        <w:jc w:val="both"/>
        <w:rPr/>
      </w:pPr>
      <w:r>
        <w:rPr/>
      </w:r>
    </w:p>
    <w:p>
      <w:pPr>
        <w:pStyle w:val="Normal"/>
        <w:jc w:val="both"/>
        <w:rPr/>
      </w:pPr>
      <w:r>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rFonts w:ascii="Arial" w:hAnsi="Arial" w:cs="Arial"/>
          <w:sz w:val="24"/>
          <w:szCs w:val="24"/>
        </w:rPr>
      </w:pPr>
      <w:r>
        <w:rPr>
          <w:rFonts w:cs="Arial" w:ascii="Arial" w:hAnsi="Arial"/>
          <w:b/>
          <w:bCs/>
          <w:sz w:val="24"/>
          <w:szCs w:val="24"/>
        </w:rPr>
        <w:t>Opinia z dnia: 01.08.2015 r. nadesłana przez: panią Natalię 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lm pt. „Kapitan Phillips” był bardzo ciekawym i interesującym filmem. Jak dla mnie, to naprawdę interesujący, bo ja rzadko kiedy oglądam filmy od początku do końca, ale ten musiałam obejrzeć do końca. </w:t>
      </w:r>
    </w:p>
    <w:p>
      <w:pPr>
        <w:pStyle w:val="Normal"/>
        <w:jc w:val="both"/>
        <w:rPr>
          <w:rFonts w:ascii="Arial" w:hAnsi="Arial" w:cs="Arial"/>
          <w:sz w:val="24"/>
          <w:szCs w:val="24"/>
        </w:rPr>
      </w:pPr>
      <w:r>
        <w:rPr>
          <w:rFonts w:cs="Arial" w:ascii="Arial" w:hAnsi="Arial"/>
          <w:sz w:val="24"/>
          <w:szCs w:val="24"/>
        </w:rPr>
        <w:t xml:space="preserve">Byłam ciekawa, co się stanie z Kapitanem Phillipsem. No i na szczęście Kapitan Phillips cały i zdrowy uratowany przez swoich „kolegów”. </w:t>
      </w:r>
    </w:p>
    <w:p>
      <w:pPr>
        <w:pStyle w:val="Normal"/>
        <w:jc w:val="both"/>
        <w:rPr>
          <w:rFonts w:ascii="Arial" w:hAnsi="Arial" w:cs="Arial"/>
          <w:sz w:val="24"/>
          <w:szCs w:val="24"/>
        </w:rPr>
      </w:pPr>
      <w:r>
        <w:rPr>
          <w:rFonts w:cs="Arial" w:ascii="Arial" w:hAnsi="Arial"/>
          <w:sz w:val="24"/>
          <w:szCs w:val="24"/>
        </w:rPr>
        <w:t xml:space="preserve">Film ten wzbudził we mnie strach, niepokój, ciekawość i obawę że Phillips straci swoje życie. </w:t>
      </w:r>
    </w:p>
    <w:p>
      <w:pPr>
        <w:pStyle w:val="Normal"/>
        <w:jc w:val="both"/>
        <w:rPr/>
      </w:pPr>
      <w:r>
        <w:rPr>
          <w:rFonts w:cs="Arial" w:ascii="Arial" w:hAnsi="Arial"/>
          <w:sz w:val="24"/>
          <w:szCs w:val="24"/>
        </w:rPr>
        <w:t>Jeśli chodzi o muzykę i audiodeskrypcję, to nie mam żadnych zastrzeżeń.</w:t>
      </w:r>
    </w:p>
    <w:p>
      <w:pPr>
        <w:pStyle w:val="Normal"/>
        <w:jc w:val="both"/>
        <w:rPr/>
      </w:pPr>
      <w:r>
        <w:rPr/>
      </w:r>
    </w:p>
    <w:p>
      <w:pPr>
        <w:pStyle w:val="Normal"/>
        <w:jc w:val="both"/>
        <w:rPr/>
      </w:pPr>
      <w:r>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rFonts w:ascii="Arial" w:hAnsi="Arial" w:cs="Arial"/>
          <w:sz w:val="24"/>
          <w:szCs w:val="24"/>
        </w:rPr>
      </w:pPr>
      <w:r>
        <w:rPr>
          <w:rFonts w:cs="Arial" w:ascii="Arial" w:hAnsi="Arial"/>
          <w:b/>
          <w:bCs/>
          <w:sz w:val="24"/>
          <w:szCs w:val="24"/>
        </w:rPr>
        <w:t>Opinia z dnia: 01.08.2015 r. nadesłana przez: pana Radosława 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lm "Kapitan Philips" to kawał dobrego kina na styl amerykański, ale nie można go kwalifikować jako, jakieś tanie kino akcji. Pomimo, że świetnie trzyma w napięciu, ale również jako film dający do myślenia. Tym, co najbardziej rzuca się w oczy w tym filmie, to jak dla mnie jest ogromny kontrast pomiędzy potęgą USA wystawioną przeciwko praktycznie bezbronnym czterem watażkom, chcącym zarobić parę groszy. Na dodatek nie dla siebie, tylko swoich szefów, zmuszających ich do napadania na statki.</w:t>
      </w:r>
    </w:p>
    <w:p>
      <w:pPr>
        <w:pStyle w:val="Normal"/>
        <w:jc w:val="both"/>
        <w:rPr>
          <w:rFonts w:ascii="Arial" w:hAnsi="Arial" w:cs="Arial"/>
          <w:sz w:val="24"/>
          <w:szCs w:val="24"/>
        </w:rPr>
      </w:pPr>
      <w:r>
        <w:rPr>
          <w:rFonts w:cs="Arial" w:ascii="Arial" w:hAnsi="Arial"/>
          <w:sz w:val="24"/>
          <w:szCs w:val="24"/>
        </w:rPr>
        <w:t>Rzeczywiście świetna główna rola Toma Hanksa, jako kapitana, oddająca doskonale targające nim emocje i tak zwany efekt sztokholmski gdy ofiara przywiązuje się do swoich oprawców, nawiązując z nimi nietypową więź.</w:t>
      </w:r>
    </w:p>
    <w:p>
      <w:pPr>
        <w:pStyle w:val="Normal"/>
        <w:jc w:val="both"/>
        <w:rPr>
          <w:rFonts w:ascii="Arial" w:hAnsi="Arial" w:cs="Arial"/>
          <w:sz w:val="24"/>
          <w:szCs w:val="24"/>
        </w:rPr>
      </w:pPr>
      <w:r>
        <w:rPr>
          <w:rFonts w:cs="Arial" w:ascii="Arial" w:hAnsi="Arial"/>
          <w:sz w:val="24"/>
          <w:szCs w:val="24"/>
        </w:rPr>
        <w:t>Problematyczna audiodeskrypcja z tymi zmianami głosu troszkę dawała się we znaki. Myliła w głowie, ale na szczęście przeczytałem wprowadzenie przed obejrzeniem filmu, więc uprzedzony, że taka sytuacja ma miejsce byłem na to przygotowany i spokojnie zrozumiałem całą fabułę przy pierwszym podejściu.</w:t>
      </w:r>
    </w:p>
    <w:p>
      <w:pPr>
        <w:pStyle w:val="Normal"/>
        <w:jc w:val="both"/>
        <w:rPr/>
      </w:pPr>
      <w:r>
        <w:rPr>
          <w:rFonts w:cs="Arial" w:ascii="Arial" w:hAnsi="Arial"/>
          <w:sz w:val="24"/>
          <w:szCs w:val="24"/>
        </w:rPr>
        <w:t>Podsumowując, film oceniam bardzo dobrze, gdyż lubię takie kino łączące sensację z pokazaniem jakiegoś realnego problemu, jakim niewątpliwie jest piractwo morskie wynikające z ogromnych nierówności w poziomie życia ludzi w Somalii i temu podobnych regionach. Uświadamiając sobie, że przedstawiane wydarzenia oparte są na faktach możemy z nieco innej strony spojrzeć na to, co dostajemy w wiadomościach jako suchy komunikat. Tutaj jest on przedstawiony jako dramat konkretnych bohaterów, konkretnych ofiar już nie anonimowych, złych piratów, chcących zburzyć nasz zachodni porządek świata.</w:t>
      </w:r>
    </w:p>
    <w:p>
      <w:pPr>
        <w:pStyle w:val="Normal"/>
        <w:jc w:val="both"/>
        <w:rPr/>
      </w:pPr>
      <w:r>
        <w:rPr/>
      </w:r>
    </w:p>
    <w:p>
      <w:pPr>
        <w:pStyle w:val="Normal"/>
        <w:jc w:val="both"/>
        <w:rPr/>
      </w:pPr>
      <w:r>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rFonts w:ascii="Arial" w:hAnsi="Arial" w:cs="Arial"/>
          <w:sz w:val="24"/>
          <w:szCs w:val="24"/>
        </w:rPr>
      </w:pPr>
      <w:r>
        <w:rPr>
          <w:rFonts w:cs="Arial" w:ascii="Arial" w:hAnsi="Arial"/>
          <w:b/>
          <w:bCs/>
          <w:sz w:val="24"/>
          <w:szCs w:val="24"/>
        </w:rPr>
        <w:t>Opinia z dnia: 01.08.2015 r. nadesłana przez: panią Marię 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rdzo ciekawy wstęp Pani Alicji i grający Tom Hanks stanowiło zachętę nie do odparcia, aby wziąć udział w rejsie na pokładzie kontenerowca Maersk Alabama, po mimo znanych mi zagrożeń.</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Kapitan Phillips” to wspaniały film oddający grozę autentycznych zdarzeń, godny uwagi i godny zdobytych nagród. Obraz pełen emocji, przeżyć, stresu i bezwzględności odzwierciedlający prawdziwe fakty. Nie mogłam oderwać się od projekcji rozważając rzeczywistość rozgrywanych scen, dramaty i uczucia towarzyszące wszystkim uczestnikom tego pirackiego ataku. Tak, w moim przekonaniu Paul Greengrass i jego film z całą pewnością zasłużył na nagrody i nominacje. Będę polecała ten film do obejrzenia. </w:t>
      </w:r>
    </w:p>
    <w:p>
      <w:pPr>
        <w:pStyle w:val="Normal"/>
        <w:jc w:val="both"/>
        <w:rPr>
          <w:rFonts w:ascii="Arial" w:hAnsi="Arial" w:cs="Arial"/>
          <w:sz w:val="24"/>
          <w:szCs w:val="24"/>
        </w:rPr>
      </w:pPr>
      <w:r>
        <w:rPr>
          <w:rFonts w:cs="Arial" w:ascii="Arial" w:hAnsi="Arial"/>
          <w:sz w:val="24"/>
          <w:szCs w:val="24"/>
        </w:rPr>
        <w:t>Zdaję sobie sprawę, że reżyser zastosował wiele efektów, dla jakości i odpowiedniego odbioru filmu oraz podkreślenia dramatu. Osiągnął zamierzony cel.</w:t>
      </w:r>
    </w:p>
    <w:p>
      <w:pPr>
        <w:pStyle w:val="Normal"/>
        <w:jc w:val="both"/>
        <w:rPr>
          <w:rFonts w:ascii="Arial" w:hAnsi="Arial" w:cs="Arial"/>
          <w:sz w:val="24"/>
          <w:szCs w:val="24"/>
        </w:rPr>
      </w:pPr>
      <w:r>
        <w:rPr>
          <w:rFonts w:cs="Arial" w:ascii="Arial" w:hAnsi="Arial"/>
          <w:sz w:val="24"/>
          <w:szCs w:val="24"/>
        </w:rPr>
        <w:t>Kontrasty i przeciwieństwa postaci i ich sposoby działania są wyraźne. Precyzja i doświadczenie komandosów jakże kontrastują z chaosem i paniką młodych somalijskich piratów. Postawa i broń daje komandosom wyraz rozwagi i opanowania, natomiast broń w rękach młodych rybaków, kierowanych agresją stanowi ogromne zagrożenie. Wspaniałe utożsamienie się aktorów z postaciami, gdzie przeciwstawny jakże odpowiedzialnemu kapitanowi, przywódca piratów Muse, zdeterminowany wykonaniem zadania, napotykając na przeciwności, za wszelką cenę nie może się poddać i chce doprowadzić do zamierzonego celu. Nie mogłam zobaczyć scen wymiany spojrzeń między Phillipsem a Muse, mimo to poczułam ciarki na plecach podczas „starć” bohaterów.</w:t>
      </w:r>
    </w:p>
    <w:p>
      <w:pPr>
        <w:pStyle w:val="Normal"/>
        <w:jc w:val="both"/>
        <w:rPr>
          <w:rFonts w:ascii="Arial" w:hAnsi="Arial" w:cs="Arial"/>
          <w:sz w:val="24"/>
          <w:szCs w:val="24"/>
        </w:rPr>
      </w:pPr>
      <w:r>
        <w:rPr>
          <w:rFonts w:cs="Arial" w:ascii="Arial" w:hAnsi="Arial"/>
          <w:sz w:val="24"/>
          <w:szCs w:val="24"/>
        </w:rPr>
        <w:t xml:space="preserve">Podobała mi się scena, w której kapitan w konkretny i zdecydowany sposób poradził sobie z załogą, gdy stawiała opór przed obroną przed piratami. Czy można im się dziwić? Każdy chce otrzymać odpowiednią płacę za swoją pracę nie narażając swego życia. Marynarze w poczuciu zagrożenia i strachu szukali wyjścia, może to ich tłumaczy, przecież później zastosowali się do poleceń kapitana. </w:t>
      </w:r>
    </w:p>
    <w:p>
      <w:pPr>
        <w:pStyle w:val="Normal"/>
        <w:jc w:val="both"/>
        <w:rPr>
          <w:rFonts w:ascii="Arial" w:hAnsi="Arial" w:cs="Arial"/>
          <w:sz w:val="24"/>
          <w:szCs w:val="24"/>
        </w:rPr>
      </w:pPr>
      <w:r>
        <w:rPr>
          <w:rFonts w:cs="Arial" w:ascii="Arial" w:hAnsi="Arial"/>
          <w:sz w:val="24"/>
          <w:szCs w:val="24"/>
        </w:rPr>
        <w:t>Zdziwił mnie brak reakcji na wezwanie pomocy przez kapitana. Znane było wzmożone zagrożenie pirackimi atakami w tym rejonie Oceanu Indyjskiego. Może nie doszłoby do dramatu, ale czy nie jest tak w naszej rzeczywistości, że reakcja odpowiednich władz i służb następuje, gdy dochodzi do tragedii?</w:t>
      </w:r>
    </w:p>
    <w:p>
      <w:pPr>
        <w:pStyle w:val="Normal"/>
        <w:jc w:val="both"/>
        <w:rPr>
          <w:rFonts w:ascii="Arial" w:hAnsi="Arial" w:cs="Arial"/>
          <w:sz w:val="24"/>
          <w:szCs w:val="24"/>
        </w:rPr>
      </w:pPr>
      <w:r>
        <w:rPr>
          <w:rFonts w:cs="Arial" w:ascii="Arial" w:hAnsi="Arial"/>
          <w:sz w:val="24"/>
          <w:szCs w:val="24"/>
        </w:rPr>
        <w:t>Uważam, że nie film, który jest doskonałym dramatem w swoim gatunku, ale temat, który przedstawia jest przygnębiającym dramatem społecznym. Bieda zmusza ludzi do nieprzewidywalnych działań, a warunki życia w Somalii rodzą przemoc i agresję. Film ukazuje, że łatwo prostych rybaków w Somalii zmusić do piractwa. Muse zdradza nam swoje marzenia, do których dąży i traktuje piractwo jak pracę, która pomorze mu je zrealizować. Ma się, czym przechwalać, ale myślę, że pytanie „Więc co tu robisz?” nam na pewno uświadamia marność jego zysków, ale czy to mogłoby coś zmienić w życiu Muse?</w:t>
      </w:r>
    </w:p>
    <w:p>
      <w:pPr>
        <w:pStyle w:val="Normal"/>
        <w:jc w:val="both"/>
        <w:rPr>
          <w:rFonts w:ascii="Arial" w:hAnsi="Arial" w:cs="Arial"/>
          <w:sz w:val="24"/>
          <w:szCs w:val="24"/>
        </w:rPr>
      </w:pPr>
      <w:r>
        <w:rPr>
          <w:rFonts w:cs="Arial" w:ascii="Arial" w:hAnsi="Arial"/>
          <w:sz w:val="24"/>
          <w:szCs w:val="24"/>
        </w:rPr>
        <w:t xml:space="preserve">Tom Hanks w roli Philipsa jakże autentyczny, objawiał się kolejno: jako kochający mąż i troskliwy ojciec, jako rzetelny i odpowiedzialny kapitan statku i załogi, jako przymusowy zakładnik. </w:t>
      </w:r>
    </w:p>
    <w:p>
      <w:pPr>
        <w:pStyle w:val="Normal"/>
        <w:jc w:val="both"/>
        <w:rPr>
          <w:rFonts w:ascii="Arial" w:hAnsi="Arial" w:cs="Arial"/>
          <w:sz w:val="24"/>
          <w:szCs w:val="24"/>
        </w:rPr>
      </w:pPr>
      <w:r>
        <w:rPr>
          <w:rFonts w:cs="Arial" w:ascii="Arial" w:hAnsi="Arial"/>
          <w:sz w:val="24"/>
          <w:szCs w:val="24"/>
        </w:rPr>
        <w:t>W wyobraźni widziałam kapitana Phillipsa, wstrząśniętego i w głębokim szoku. Odczuwałam prawdziwy obraz człowieka, który po czterech i pół dniach stresu i ciągłego zagrożenia życia nie mógł wyglądać inaczej. I zgadzam się, że to najbardziej poruszająca scena w filmie. Wzruszyłam się do łez. Nie mogłam oprzeć się pokusie obejrzenia filmu ponownie i doznania były jeszcze mocniejsze, zwłaszcza w scenie szlochu aktora i wypowiadanych słowach „dziękuje, dziękuję”.Podzielam Pani Alicji zdanie, że rola Toma Hanksa jest znakomitą grą wykazującą wspaniały kunszt.</w:t>
      </w:r>
    </w:p>
    <w:p>
      <w:pPr>
        <w:pStyle w:val="Normal"/>
        <w:jc w:val="both"/>
        <w:rPr>
          <w:rFonts w:ascii="Arial" w:hAnsi="Arial" w:cs="Arial"/>
          <w:sz w:val="24"/>
          <w:szCs w:val="24"/>
        </w:rPr>
      </w:pPr>
      <w:r>
        <w:rPr>
          <w:rFonts w:cs="Arial" w:ascii="Arial" w:hAnsi="Arial"/>
          <w:sz w:val="24"/>
          <w:szCs w:val="24"/>
        </w:rPr>
        <w:t>Moje doznania pobudzała muzyka. Strach, niepokój, poczucie zagrożenia, panika, chęć przeżycia, usilne starania doprowadzenia akcji do końca, to odbierane przeze mnie emocje spotęgowane niesamowitą muzyką, które wynurzały się z chaosu i szybkich akcji z udziałem piratów, załogi statku i Phillipsa.</w:t>
      </w:r>
    </w:p>
    <w:p>
      <w:pPr>
        <w:pStyle w:val="Normal"/>
        <w:jc w:val="both"/>
        <w:rPr/>
      </w:pPr>
      <w:r>
        <w:rPr>
          <w:rFonts w:cs="Arial" w:ascii="Arial" w:hAnsi="Arial"/>
          <w:sz w:val="24"/>
          <w:szCs w:val="24"/>
        </w:rPr>
        <w:t>Dla mnie muzyka jest decydującym czynnikiem odczuwanych emocji podczas rozgrywanych scen i dialogów. Z niezastąpioną audiodeskrypcją tworzą obraz w mojej wyobraźni. Dla mnie muszą współgrać. Jeżeli ze słów lektora mogę tworzyć obraz nie irytując się niejasnymi opisami to uważam, że audiodeskrypcja spełniła swoje zadanie. Pomimo, że nie widzę, z opisów Pana Mariusza nie musiałam odczuwać cały czas zamknięcia w ciasnej i dusznej kapsule. Również zastąpienie lektora filmowego podczas drzemki było trafione. Dobrze, że modulował głos. Może, dlatego podobało mi się to uzupełnienie, gdyż byłam na to przygotowana. Są niekiedy niejasne sytuacje w opisie gestów i często niejasne opisy wyrażania odczuć postaci malujące się na twarzach, które zastąpiłabym innymi zwrotami, jednakże jestem nadal pełna podziwu dla audiodeskrypcji, która tak dobrze poradziła sobie z opisem w tak szybkim toku akcji i często towarzyszącemu chaosowi.</w:t>
      </w:r>
    </w:p>
    <w:p>
      <w:pPr>
        <w:pStyle w:val="Normal"/>
        <w:jc w:val="both"/>
        <w:rPr/>
      </w:pPr>
      <w:r>
        <w:rPr/>
      </w:r>
    </w:p>
    <w:p>
      <w:pPr>
        <w:pStyle w:val="Normal"/>
        <w:jc w:val="both"/>
        <w:rPr/>
      </w:pPr>
      <w:r>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rFonts w:ascii="Arial" w:hAnsi="Arial" w:cs="Arial"/>
          <w:sz w:val="24"/>
          <w:szCs w:val="24"/>
        </w:rPr>
      </w:pPr>
      <w:r>
        <w:rPr>
          <w:rFonts w:cs="Arial" w:ascii="Arial" w:hAnsi="Arial"/>
          <w:b/>
          <w:bCs/>
          <w:sz w:val="24"/>
          <w:szCs w:val="24"/>
        </w:rPr>
        <w:t>Opinia z dnia: 01.08.2015 r. nadesłana przez: panią Irenę 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ejrzałam film i muszę powiedzieć, że film jest bardzo dobrze zrealizowany, akcja, która się dzieje cały czas trzyma w napięciu. Postać zagrana przez Toma Hanksa bardzo mi się podobała. Wydaje mi się, że film zasłużył na tak wiele nagród. </w:t>
      </w:r>
    </w:p>
    <w:p>
      <w:pPr>
        <w:pStyle w:val="Normal"/>
        <w:jc w:val="both"/>
        <w:rPr>
          <w:rFonts w:ascii="Arial" w:hAnsi="Arial" w:cs="Arial"/>
          <w:sz w:val="24"/>
          <w:szCs w:val="24"/>
        </w:rPr>
      </w:pPr>
      <w:r>
        <w:rPr>
          <w:rFonts w:cs="Arial" w:ascii="Arial" w:hAnsi="Arial"/>
          <w:sz w:val="24"/>
          <w:szCs w:val="24"/>
        </w:rPr>
        <w:t xml:space="preserve">"Kapitan Phillips” pokazuje prawdziwą historię, gdzie wydaje się, że w dzisiejszych czasach takie rzeczy nie powinny się wydarzyć. Porwanie trwa 4,5 dnia, a widz ma wrażenie, że nie wiadomo jak długo statek był porwany. </w:t>
      </w:r>
    </w:p>
    <w:p>
      <w:pPr>
        <w:pStyle w:val="Normal"/>
        <w:jc w:val="both"/>
        <w:rPr>
          <w:rFonts w:ascii="Arial" w:hAnsi="Arial" w:cs="Arial"/>
          <w:sz w:val="24"/>
          <w:szCs w:val="24"/>
        </w:rPr>
      </w:pPr>
      <w:r>
        <w:rPr>
          <w:rFonts w:cs="Arial" w:ascii="Arial" w:hAnsi="Arial"/>
          <w:sz w:val="24"/>
          <w:szCs w:val="24"/>
        </w:rPr>
        <w:t>Muzyka budowała napięcie i jest bardzo dobrze dobrana do akcji filmu.</w:t>
      </w:r>
    </w:p>
    <w:p>
      <w:pPr>
        <w:pStyle w:val="Normal"/>
        <w:jc w:val="both"/>
        <w:rPr/>
      </w:pPr>
      <w:r>
        <w:rPr>
          <w:rFonts w:cs="Arial" w:ascii="Arial" w:hAnsi="Arial"/>
          <w:sz w:val="24"/>
          <w:szCs w:val="24"/>
        </w:rPr>
        <w:t>Audiodeskrypcja jak zawsze była bardzo dobra, a przede wszystkim to, że była czytana przez Mariusza Pogonowskiego i pomagała dostrzec dużo więcej szczegółów dla mnie jako osoby widzącej.</w:t>
      </w:r>
    </w:p>
    <w:p>
      <w:pPr>
        <w:pStyle w:val="Normal"/>
        <w:jc w:val="both"/>
        <w:rPr/>
      </w:pPr>
      <w:r>
        <w:rPr/>
      </w:r>
    </w:p>
    <w:p>
      <w:pPr>
        <w:pStyle w:val="Normal"/>
        <w:jc w:val="both"/>
        <w:rPr/>
      </w:pPr>
      <w:r>
        <w:rPr/>
      </w:r>
    </w:p>
    <w:p>
      <w:pPr>
        <w:pStyle w:val="Normal"/>
        <w:jc w:val="center"/>
        <w:rPr>
          <w:rFonts w:ascii="Arial" w:hAnsi="Arial" w:cs="Arial"/>
          <w:b/>
          <w:b/>
          <w:bCs/>
          <w:sz w:val="24"/>
          <w:szCs w:val="24"/>
        </w:rPr>
      </w:pPr>
      <w:r>
        <w:rPr>
          <w:rFonts w:cs="Arial" w:ascii="Arial" w:hAnsi="Arial"/>
          <w:sz w:val="24"/>
          <w:szCs w:val="24"/>
        </w:rPr>
        <w:t>„</w:t>
      </w:r>
      <w:r>
        <w:rPr>
          <w:rFonts w:cs="Arial" w:ascii="Arial" w:hAnsi="Arial"/>
          <w:b/>
          <w:bCs/>
          <w:sz w:val="24"/>
          <w:szCs w:val="24"/>
        </w:rPr>
        <w:t>Kapitan Phillips”</w:t>
      </w:r>
    </w:p>
    <w:p>
      <w:pPr>
        <w:pStyle w:val="Normal"/>
        <w:jc w:val="center"/>
        <w:rPr>
          <w:b/>
          <w:b/>
          <w:bCs/>
        </w:rPr>
      </w:pPr>
      <w:r>
        <w:rPr>
          <w:rFonts w:cs="Arial" w:ascii="Arial" w:hAnsi="Arial"/>
          <w:b/>
          <w:bCs/>
          <w:sz w:val="24"/>
          <w:szCs w:val="24"/>
        </w:rPr>
        <w:t>Opinia z dnia: 01.08.2015 r. nadesłana przez: panią Hannę W.</w:t>
      </w:r>
    </w:p>
    <w:p>
      <w:pPr>
        <w:pStyle w:val="Normal"/>
        <w:rPr>
          <w:b/>
          <w:b/>
          <w:bCs/>
        </w:rPr>
      </w:pPr>
      <w:r>
        <w:rPr>
          <w:b/>
          <w:bCs/>
        </w:rPr>
      </w:r>
    </w:p>
    <w:p>
      <w:pPr>
        <w:pStyle w:val="Normal"/>
        <w:jc w:val="both"/>
        <w:rPr>
          <w:rFonts w:ascii="Arial" w:hAnsi="Arial" w:cs="Arial"/>
          <w:sz w:val="24"/>
          <w:szCs w:val="24"/>
        </w:rPr>
      </w:pPr>
      <w:r>
        <w:rPr>
          <w:rFonts w:cs="Arial" w:ascii="Arial" w:hAnsi="Arial"/>
          <w:sz w:val="24"/>
          <w:szCs w:val="24"/>
        </w:rPr>
        <w:t xml:space="preserve">Film zrobił na mnie duże wrażenie, ze względu na świetnie oddaną dramaturgię zdarzenia oraz na jego aspekty psychologiczne. Oczywiście, fantastyczna postawa kapitana Phillipsa jako szefa odpowiedzialnego za powierzony mu kontenerowiec, a przede wszystkim załogę. O nią zadbał najbardziej, ją ochraniał. Wszystkim życzyć takich szefów, i nie koniecznie w takich ekstremalnych sytuacjach. W takich jednak właśnie sytuacjach poznaje się ludzi. </w:t>
      </w:r>
    </w:p>
    <w:p>
      <w:pPr>
        <w:pStyle w:val="Normal"/>
        <w:jc w:val="both"/>
        <w:rPr>
          <w:rFonts w:ascii="Arial" w:hAnsi="Arial" w:cs="Arial"/>
          <w:sz w:val="24"/>
          <w:szCs w:val="24"/>
        </w:rPr>
      </w:pPr>
      <w:r>
        <w:rPr>
          <w:rFonts w:cs="Arial" w:ascii="Arial" w:hAnsi="Arial"/>
          <w:sz w:val="24"/>
          <w:szCs w:val="24"/>
        </w:rPr>
        <w:t>Oczywiście kapitan Phillips to również czuły i troskliwy mąż i ojciec. Mnie wzruszył moment, kiedy kapitan w sytuacji ogromnego zagrożenia próbuje napisać pożegnalny list do swojej rodziny. Jakież musiał mieć mocne nerwy, że to wszystko wytrzymał, wielokrotnie stojąc w obliczu śmierci. Potem jednak widzimy kapitana płaczącego. Ulga i łzy, to naturalne po tak ekstremalnych sytuacjach. Jestem jednak przekonana, że to miłość do rodziny dawała mu tę siłę i wolę życia. Oczywiście, to co przeszedł w opisanej historii nie zatrzymało go jednak w domu przy rodzinie. Choć te rozłąki na pewno wiele go kosztowały, a ta najbardziej. Jak bowiem pogodzić miłość do rodziny, chęć codziennego bycia z nimi, z miłością do żeglowania. Śmiało można rzec, że wilka morskiego znowu poniosło na morza, a świadczyła o tym podana na końcu informacja. Tę postawę jestem w stanie zrozumieć.</w:t>
      </w:r>
    </w:p>
    <w:p>
      <w:pPr>
        <w:pStyle w:val="Normal"/>
        <w:jc w:val="both"/>
        <w:rPr>
          <w:rFonts w:ascii="Arial" w:hAnsi="Arial" w:cs="Arial"/>
          <w:sz w:val="24"/>
          <w:szCs w:val="24"/>
        </w:rPr>
      </w:pPr>
      <w:r>
        <w:rPr>
          <w:rFonts w:cs="Arial" w:ascii="Arial" w:hAnsi="Arial"/>
          <w:sz w:val="24"/>
          <w:szCs w:val="24"/>
        </w:rPr>
        <w:t xml:space="preserve">Sytuację Somalijczyków odbieram jako niezwykle skomplikowaną. Piractwo, to nie powinien być sposób zarabiania na chleb, ale czy na pewno tylko na chleb. Na pytanie kapitana, któryś z piratów odpowiada, że może w Ameryce jest inaczej. </w:t>
      </w:r>
    </w:p>
    <w:p>
      <w:pPr>
        <w:pStyle w:val="Normal"/>
        <w:jc w:val="both"/>
        <w:rPr>
          <w:rFonts w:ascii="Arial" w:hAnsi="Arial" w:cs="Arial"/>
          <w:sz w:val="24"/>
          <w:szCs w:val="24"/>
        </w:rPr>
      </w:pPr>
      <w:r>
        <w:rPr>
          <w:rFonts w:cs="Arial" w:ascii="Arial" w:hAnsi="Arial"/>
          <w:sz w:val="24"/>
          <w:szCs w:val="24"/>
        </w:rPr>
        <w:t>Tragedią piratów biorących bezpośredni udział w akcji jest fakt ich wykorzystania przez szefów tej zbójeckiej bandy. Kto bowiem bierze najwięcej forsy za uprowadzenie statków? Na pewno nie ci, którzy narażają własne życie. Wszyscy piraci powinni za to co robią odpowiadać i to srogo, ale ich szefowie, zleceniodawcy najbardziej. A ci młodzi zapłacili za to najwyższą cenę. Tragiczne są śmierci wszystkich, choć może warto drążyć temat, co ich do tego skłaniało, zwłaszcza tych najmłodszych. Jakie są społeczne tego przyczyny, czy tylko chęć zysku, wielkiego zysku?</w:t>
      </w:r>
    </w:p>
    <w:p>
      <w:pPr>
        <w:pStyle w:val="Normal"/>
        <w:jc w:val="both"/>
        <w:rPr>
          <w:rFonts w:ascii="Arial" w:hAnsi="Arial" w:cs="Arial"/>
          <w:sz w:val="24"/>
          <w:szCs w:val="24"/>
        </w:rPr>
      </w:pPr>
      <w:r>
        <w:rPr>
          <w:rFonts w:cs="Arial" w:ascii="Arial" w:hAnsi="Arial"/>
          <w:sz w:val="24"/>
          <w:szCs w:val="24"/>
        </w:rPr>
        <w:t>Co do gry aktorów, to uważam ją za fantastyczną. Dla mnie, jako dla osoby niewidomej film był zrozumiały poza jedną sytuacją - podwieszania kapitana w szalupie. Jej to właśnie nie zrozumiałam. Nie zrozumiałam też bodajże pomarańczowej koszulki podanej kapitanowi przez komandosów oraz kilkukrotnego podkreślania, że siedzi na miejscu nr 15. Na pewno było to umówione miejsce, ale czy w celu zidentyfikowania kapitana w przypadku jakiejś masakry. Tak próbuję to zinterpretować.</w:t>
      </w:r>
    </w:p>
    <w:p>
      <w:pPr>
        <w:pStyle w:val="Normal"/>
        <w:jc w:val="both"/>
        <w:rPr>
          <w:rFonts w:ascii="Arial" w:hAnsi="Arial" w:cs="Arial"/>
          <w:sz w:val="24"/>
          <w:szCs w:val="24"/>
        </w:rPr>
      </w:pPr>
      <w:r>
        <w:rPr>
          <w:rFonts w:cs="Arial" w:ascii="Arial" w:hAnsi="Arial"/>
          <w:sz w:val="24"/>
          <w:szCs w:val="24"/>
        </w:rPr>
        <w:t>Jeśli chodzi o odbiór, to lektorzy często byli zagłuszani, zwłaszcza przez bardzo impulsywnych Somalijczyków. Dzięki za uprzedzenie o zmianie głosu lektora od audiodeskrypcji.</w:t>
      </w:r>
    </w:p>
    <w:p>
      <w:pPr>
        <w:pStyle w:val="Normal"/>
        <w:jc w:val="both"/>
        <w:rPr/>
      </w:pPr>
      <w:r>
        <w:rPr>
          <w:rFonts w:cs="Arial" w:ascii="Arial" w:hAnsi="Arial"/>
          <w:sz w:val="24"/>
          <w:szCs w:val="24"/>
        </w:rPr>
        <w:t>A muzyki nie umiem ocenić. Oglądając filmy bardzo się skupiam na dialogach i muzyka zupełnie mi umyka.</w:t>
      </w:r>
    </w:p>
    <w:p>
      <w:pPr>
        <w:pStyle w:val="Normal"/>
        <w:jc w:val="both"/>
        <w:rPr/>
      </w:pPr>
      <w:r>
        <w:rPr/>
      </w:r>
    </w:p>
    <w:p>
      <w:pPr>
        <w:pStyle w:val="Normal"/>
        <w:jc w:val="center"/>
        <w:rPr>
          <w:rFonts w:ascii="Arial" w:hAnsi="Arial" w:cs="Arial"/>
          <w:b/>
          <w:b/>
          <w:bCs/>
          <w:color w:val="000000"/>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b/>
          <w:b/>
          <w:bCs/>
        </w:rPr>
      </w:pPr>
      <w:r>
        <w:rPr>
          <w:rFonts w:cs="Arial" w:ascii="Arial" w:hAnsi="Arial"/>
          <w:b/>
          <w:bCs/>
          <w:color w:val="000000"/>
          <w:sz w:val="24"/>
          <w:szCs w:val="24"/>
        </w:rPr>
        <w:t>Opinia z dnia: 01.08.2015 r. nadesłana przez: pana Antoniego Sz.</w:t>
      </w:r>
    </w:p>
    <w:p>
      <w:pPr>
        <w:pStyle w:val="Normal"/>
        <w:jc w:val="center"/>
        <w:rPr>
          <w:b/>
          <w:b/>
          <w:bCs/>
        </w:rPr>
      </w:pPr>
      <w:r>
        <w:rPr>
          <w:b/>
          <w:bCs/>
        </w:rPr>
      </w:r>
    </w:p>
    <w:p>
      <w:pPr>
        <w:pStyle w:val="Normal"/>
        <w:jc w:val="both"/>
        <w:rPr>
          <w:rFonts w:ascii="Arial" w:hAnsi="Arial" w:cs="Arial"/>
          <w:sz w:val="24"/>
          <w:szCs w:val="24"/>
        </w:rPr>
      </w:pPr>
      <w:r>
        <w:rPr>
          <w:rFonts w:cs="Arial" w:ascii="Arial" w:hAnsi="Arial"/>
          <w:sz w:val="24"/>
          <w:szCs w:val="24"/>
        </w:rPr>
        <w:t>Bardzo lubię takie filmy akcji. Było to najszybsze upłynięcie wcale nie krótkiego czasu projekcji. Po prostu, film zaczął się, chwycił moją uwagę i mocno ją trzymał do końca. Dobrze, że eksponowana na samym końcu nagrania muzyka pomogła wyciszyć napięcie.</w:t>
      </w:r>
    </w:p>
    <w:p>
      <w:pPr>
        <w:pStyle w:val="Normal"/>
        <w:jc w:val="both"/>
        <w:rPr>
          <w:rFonts w:ascii="Arial" w:hAnsi="Arial" w:cs="Arial"/>
          <w:sz w:val="24"/>
          <w:szCs w:val="24"/>
        </w:rPr>
      </w:pPr>
      <w:r>
        <w:rPr>
          <w:rFonts w:cs="Arial" w:ascii="Arial" w:hAnsi="Arial"/>
          <w:sz w:val="24"/>
          <w:szCs w:val="24"/>
        </w:rPr>
        <w:t xml:space="preserve">Reżyser w oparciu o fakty, w sposób mistrzowski pokazał zderzenie dwóch światów. Załoga kontenerowca „Alabama” z jednej strony i piraci z drugiej. Mimo to nie będzie ogólnikiem stwierdzenie, w tej historii nie ma prostego podziału. Odwaga i pomysłowość kapitana pozwoliła skutecznie uchronić załogę i statek. Z kolei zachłanność piratów zanęconych negocjacjami w sprawie żądanego okupu za życie kapitana przyniosła śmierć ludziom, którzy nawet gdyby okup został wypłacony, dalej „chodzili by boso”. </w:t>
      </w:r>
    </w:p>
    <w:p>
      <w:pPr>
        <w:pStyle w:val="Normal"/>
        <w:jc w:val="both"/>
        <w:rPr>
          <w:rFonts w:ascii="Arial" w:hAnsi="Arial" w:cs="Arial"/>
          <w:sz w:val="24"/>
          <w:szCs w:val="24"/>
        </w:rPr>
      </w:pPr>
      <w:r>
        <w:rPr>
          <w:rFonts w:cs="Arial" w:ascii="Arial" w:hAnsi="Arial"/>
          <w:sz w:val="24"/>
          <w:szCs w:val="24"/>
        </w:rPr>
        <w:t>Brawurowe akcje szturmu na statek i „odbijanie” kapitana ogląda się z wypiekami na twarzy. W ostatecznym rozrachunku można te działania określić jako dramat społeczny. Bandytyzm i jego zwalczanie jest zagrożeniem życia i w tym tkwi sedno dramatu. Głębia tego dramatu wyrażona była reakcją kapitana po uwolnieniu go z rąk piratów. I trudno się nie zgodzić ze stwierdzeniem Pani moderator,że ta scena była – absolutnym majstersztykiem w wykonaniu Toma Hanksa. Podobnym majstersztykiem była audiodeskrypcja w wykonaniu Mariusza Pogonowsk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rFonts w:ascii="Arial" w:hAnsi="Arial" w:cs="Arial"/>
          <w:b/>
          <w:b/>
          <w:bCs/>
          <w:sz w:val="24"/>
          <w:szCs w:val="24"/>
        </w:rPr>
      </w:pPr>
      <w:r>
        <w:rPr>
          <w:rFonts w:cs="Arial" w:ascii="Arial" w:hAnsi="Arial"/>
          <w:b/>
          <w:bCs/>
          <w:sz w:val="24"/>
          <w:szCs w:val="24"/>
        </w:rPr>
        <w:t>Opinia z dnia: 01.08.2015 r. nadesłana przez: panią Annę Ch.</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Wow ten film wywarł na mnie piorunujące wrażenie! Pod koniec filmu zalałam się łzami - tak wzruszyłam się sceną zagraną przez Toma Hanksa, po jego uwolnieniu z szalupy. Aktor wcielił się świetnie w rolę kapitana Richarda Phillipsa! Film jest fantastyczny i uważam, że słusznie zdobył tyle nominacji. Poleciłabym obejrzenie tego filmu wszystkim moim znajomym. </w:t>
      </w:r>
    </w:p>
    <w:p>
      <w:pPr>
        <w:pStyle w:val="Normal"/>
        <w:jc w:val="both"/>
        <w:rPr>
          <w:rFonts w:ascii="Arial" w:hAnsi="Arial" w:cs="Arial"/>
          <w:sz w:val="24"/>
          <w:szCs w:val="24"/>
        </w:rPr>
      </w:pPr>
      <w:r>
        <w:rPr>
          <w:rFonts w:cs="Arial" w:ascii="Arial" w:hAnsi="Arial"/>
          <w:sz w:val="24"/>
          <w:szCs w:val="24"/>
        </w:rPr>
        <w:t xml:space="preserve">Film "Kapitan Phillips" cały czas trzyma widza w napięciu i autentycznie ogląda się go z wypiekami na twarzy! Tak było bynajmniej w moim wypadku. Włączyłam ten film do obejrzenia przed 23:00 i oglądałam z ogromnym zainteresowaniem prawie do pierwszej w nocy. Szkoda mi nawet było do toalety pójść, bo byłam ciekawa jak się ten film zakończy! </w:t>
      </w:r>
    </w:p>
    <w:p>
      <w:pPr>
        <w:pStyle w:val="Normal"/>
        <w:jc w:val="both"/>
        <w:rPr>
          <w:rFonts w:ascii="Arial" w:hAnsi="Arial" w:cs="Arial"/>
          <w:sz w:val="24"/>
          <w:szCs w:val="24"/>
        </w:rPr>
      </w:pPr>
      <w:r>
        <w:rPr>
          <w:rFonts w:cs="Arial" w:ascii="Arial" w:hAnsi="Arial"/>
          <w:sz w:val="24"/>
          <w:szCs w:val="24"/>
        </w:rPr>
        <w:t>W odniesieniu do słów, że w tym filmie nie ma złych piratów i dobrych marynarzy to muszę przyznać, że się z tym zgadzam. Piraci napadali na statki, rabowali i uprowadzali ludzi, gdyż mieli ciężką własną sytuację i szefów nad sobą. Muse marzył o wyjeździe do Stanów Zjednoczonych i mimo, że uprowadził grecki statek wart 6 milionów dolarów to jednak do Stanów nie pojechał, bo jak oznajmił Phillipsowi on też ma nad sobą szefów. Muse jednak na koniec trafił do USA, ale niestety nie w celach turystycznych, ale jako więzień i został skazany za porwania i rabunki na 33 lata pozbawienia wolności. Jego kamraci nie mieli tyle szczęścia - o ile to można nazwać szczęściem. Oni zostali zastrzeleni na szalupie. Z pozostałych piratów wzruszyła mnie postać młodego chłopaka Bilala. Z niego byliby jeszcze ludzie, gdyby wyrastał w innym kraju. Życie w Somali było okrutne. Bilal nawet nie posiadał sandałów. Muse też nie był taki okrutny - podczas porwania Richarda ciągle mu powtarzał, że wszystko będzie dobrze i że on nie chce go skrzywdzić, tylko chce dostać okup i go wypuści. W sumie gdyby chciał zabić Phillipsa zrobiłby to na kontenerowcu Alabama.</w:t>
      </w:r>
    </w:p>
    <w:p>
      <w:pPr>
        <w:pStyle w:val="Normal"/>
        <w:jc w:val="both"/>
        <w:rPr>
          <w:rFonts w:ascii="Arial" w:hAnsi="Arial" w:cs="Arial"/>
          <w:sz w:val="24"/>
          <w:szCs w:val="24"/>
        </w:rPr>
      </w:pPr>
      <w:r>
        <w:rPr>
          <w:rFonts w:cs="Arial" w:ascii="Arial" w:hAnsi="Arial"/>
          <w:sz w:val="24"/>
          <w:szCs w:val="24"/>
        </w:rPr>
        <w:t>Jeśli zaś chodzi o marynarzy, to oni podczas zagrożenia w pierwszej chwili spanikowali i nie chcieli narażać życia podczas obrony kontenerowca, ale po przemowie Kapitana żaden z nich nie zdecydował się na podpisanie rezygnacji. Marynarze dzielnie się spisali i stanęli na wysokości zadania. Potem robili wszystko by nie stracić szalupy z uprowadzonym Phillipsem i piratami z oczu. Powiadomili władze o porwaniu kapitana. Odpłynęli dopiero po przybyciu marynarki USA.</w:t>
      </w:r>
    </w:p>
    <w:p>
      <w:pPr>
        <w:pStyle w:val="Normal"/>
        <w:jc w:val="both"/>
        <w:rPr>
          <w:rFonts w:ascii="Arial" w:hAnsi="Arial" w:cs="Arial"/>
          <w:sz w:val="24"/>
          <w:szCs w:val="24"/>
        </w:rPr>
      </w:pPr>
      <w:r>
        <w:rPr>
          <w:rFonts w:cs="Arial" w:ascii="Arial" w:hAnsi="Arial"/>
          <w:sz w:val="24"/>
          <w:szCs w:val="24"/>
        </w:rPr>
        <w:t xml:space="preserve">Uważam, że tego porwania można by było uniknąć, gdyby władze zareagowały szybciej. Przecież Richard Phillips zgłaszał problem z piratami podczas ich pierwszego nieudanego pościgu za kontenerowcem. Władze to zbagatelizowały. Podczas ponownej ofensywy piratów kapitan kilkakrotnie zgłaszał i naświetlał sytuację i też pozostało to bez odzewu, ze strony władz. Gdyby od razu zareagowano Phillips nie zostałby porwany i nie musiałby przeżywać tylu stresujących dni. Może ktoś powie, że 4 i pół dnia to nie aż tak wiele, ale ja nie chciałabym znaleźć się w takiej sytuacji. Mieć przykładanej lufy do głowy lub gardła, być kopaną, bitą i szarpaną, być na koniec spętaną sznurem z zakrytymi oczami. Mając świadomość, że za chwilę ktoś do mnie strzeli i zakończy się moje życie, z dala od rodziny i rodzimego kraju! To straszne przeżycie! </w:t>
      </w:r>
    </w:p>
    <w:p>
      <w:pPr>
        <w:pStyle w:val="Normal"/>
        <w:jc w:val="both"/>
        <w:rPr>
          <w:rFonts w:ascii="Arial" w:hAnsi="Arial" w:cs="Arial"/>
          <w:sz w:val="24"/>
          <w:szCs w:val="24"/>
        </w:rPr>
      </w:pPr>
      <w:r>
        <w:rPr>
          <w:rFonts w:cs="Arial" w:ascii="Arial" w:hAnsi="Arial"/>
          <w:sz w:val="24"/>
          <w:szCs w:val="24"/>
        </w:rPr>
        <w:t xml:space="preserve">Podziwiam Kapitana Phillipsa, że już w lipcu odważył się wyruszyć w kolejny rejs. Ja po tak traumatycznym przeżyciu potrzebowałabym znacznie więcej czasu, o ile w ogóle bym się przełamała. </w:t>
      </w:r>
    </w:p>
    <w:p>
      <w:pPr>
        <w:pStyle w:val="Normal"/>
        <w:jc w:val="both"/>
        <w:rPr>
          <w:rFonts w:ascii="Arial" w:hAnsi="Arial" w:cs="Arial"/>
          <w:sz w:val="24"/>
          <w:szCs w:val="24"/>
        </w:rPr>
      </w:pPr>
      <w:r>
        <w:rPr>
          <w:rFonts w:cs="Arial" w:ascii="Arial" w:hAnsi="Arial"/>
          <w:sz w:val="24"/>
          <w:szCs w:val="24"/>
        </w:rPr>
        <w:t xml:space="preserve">Muzyka w filmie również trzyma widza w napięciu i jest odpowiednia do danej sceny. Momentami budzi w nas niepokój i grozę. Jest fantastyczna. </w:t>
      </w:r>
    </w:p>
    <w:p>
      <w:pPr>
        <w:pStyle w:val="Normal"/>
        <w:jc w:val="both"/>
        <w:rPr>
          <w:rFonts w:ascii="Arial" w:hAnsi="Arial" w:cs="Arial"/>
          <w:sz w:val="24"/>
          <w:szCs w:val="24"/>
        </w:rPr>
      </w:pPr>
      <w:r>
        <w:rPr>
          <w:rFonts w:cs="Arial" w:ascii="Arial" w:hAnsi="Arial"/>
          <w:sz w:val="24"/>
          <w:szCs w:val="24"/>
        </w:rPr>
        <w:t xml:space="preserve">Do audiodeskrypcji również nie mam zastrzeżeń, bo doskonale spełniła swoją rolę. Jestem całkowicie niewidoma, także gdyby nie doskonała audiodeskrypcja wiele by mi umknęło. Bardzo lubię słuchać głosu pana Mariusza, także jego głos umilił mi jeszcze bardziej oglądanie, a raczej słuchanie filmu. </w:t>
      </w:r>
    </w:p>
    <w:p>
      <w:pPr>
        <w:pStyle w:val="Normal"/>
        <w:jc w:val="both"/>
        <w:rPr>
          <w:rFonts w:ascii="Arial" w:hAnsi="Arial" w:cs="Arial"/>
          <w:sz w:val="24"/>
          <w:szCs w:val="24"/>
        </w:rPr>
      </w:pPr>
      <w:r>
        <w:rPr>
          <w:rFonts w:cs="Arial" w:ascii="Arial" w:hAnsi="Arial"/>
          <w:sz w:val="24"/>
          <w:szCs w:val="24"/>
        </w:rPr>
        <w:t>Pani moderator napisała świetne wprowadzenie i nawet zauważyła gafy. Ja, niestety nie byłam tak bystra i tych błędów nie wyłapałam. Być może dlatego, że film oglądałam bez asysty osoby widzącej. A film „Kapitan Phillips" na pewno obejrzę jeszcze wielokrotn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rFonts w:ascii="Arial" w:hAnsi="Arial" w:cs="Arial"/>
          <w:sz w:val="24"/>
          <w:szCs w:val="24"/>
        </w:rPr>
      </w:pPr>
      <w:r>
        <w:rPr>
          <w:rFonts w:cs="Arial" w:ascii="Arial" w:hAnsi="Arial"/>
          <w:b/>
          <w:bCs/>
          <w:sz w:val="24"/>
          <w:szCs w:val="24"/>
        </w:rPr>
        <w:t>Opinia z dnia: 02.08.2015 r. nadesłana przez: pana Andrzeja 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k się złożyło, że film oglądałem przed chwilą i jestem jeszcze pod wpływem dużych emocji. Rzeczywiście film ten wywiera ogromny wpływ i robi wrażenie na odbiorcy. Nic też dziwnego, że spotkał się on z uznaniem krytyków filmowych i zdobył tyle prestiżowych nagród. </w:t>
      </w:r>
    </w:p>
    <w:p>
      <w:pPr>
        <w:pStyle w:val="Normal"/>
        <w:jc w:val="both"/>
        <w:rPr>
          <w:rFonts w:ascii="Arial" w:hAnsi="Arial" w:cs="Arial"/>
          <w:sz w:val="24"/>
          <w:szCs w:val="24"/>
        </w:rPr>
      </w:pPr>
      <w:r>
        <w:rPr>
          <w:rFonts w:cs="Arial" w:ascii="Arial" w:hAnsi="Arial"/>
          <w:sz w:val="24"/>
          <w:szCs w:val="24"/>
        </w:rPr>
        <w:t>Temat poruszany w tym filmie jest ciągle aktualny, choć może problemy społeczno-polityczne Afryki przybrały obecnie nieco inną formę ich rozwiązywania. Oczywiście nie popieram piractwa, jako sposobu rozwiązania problemu biedy na kontynencie afrykańskim, ale możni tego świata powinni głębiej pochylić się nad ogromną dysproporcją poziomu życia między kontynentami. Myślę, że Afrykańczycy też mają swoje racje i nie ma wśród nich tylko złych ludzi.</w:t>
      </w:r>
    </w:p>
    <w:p>
      <w:pPr>
        <w:pStyle w:val="Normal"/>
        <w:jc w:val="both"/>
        <w:rPr>
          <w:rFonts w:ascii="Arial" w:hAnsi="Arial" w:cs="Arial"/>
          <w:sz w:val="24"/>
          <w:szCs w:val="24"/>
        </w:rPr>
      </w:pPr>
      <w:r>
        <w:rPr>
          <w:rFonts w:cs="Arial" w:ascii="Arial" w:hAnsi="Arial"/>
          <w:sz w:val="24"/>
          <w:szCs w:val="24"/>
        </w:rPr>
        <w:t>Film "Kapitan Phillips" nie jest może przytłaczający, ale jednak dramatycznych scen nie brakuje na ekranie. Postać samego kapitana zasługuje ze wszech miar na szacunek i uznanie. To postać o wyjątkowych cechach osobowości i jego postawa życiowa i zawodowa jest godna naśladowania.</w:t>
      </w:r>
    </w:p>
    <w:p>
      <w:pPr>
        <w:pStyle w:val="Normal"/>
        <w:jc w:val="both"/>
        <w:rPr>
          <w:rFonts w:ascii="Arial" w:hAnsi="Arial" w:cs="Arial"/>
          <w:sz w:val="24"/>
          <w:szCs w:val="24"/>
        </w:rPr>
      </w:pPr>
      <w:r>
        <w:rPr>
          <w:rFonts w:cs="Arial" w:ascii="Arial" w:hAnsi="Arial"/>
          <w:sz w:val="24"/>
          <w:szCs w:val="24"/>
        </w:rPr>
        <w:t>Zgadzam się z Tobą Alu, że scena końcowa jest chyba najbardziej poruszająca i że aktor grający rolę kapitana, dał z siebie wszystko i stanął na wyżynach sztuki aktorskiej.</w:t>
      </w:r>
    </w:p>
    <w:p>
      <w:pPr>
        <w:pStyle w:val="Normal"/>
        <w:jc w:val="both"/>
        <w:rPr>
          <w:rFonts w:ascii="Arial" w:hAnsi="Arial" w:cs="Arial"/>
          <w:sz w:val="24"/>
          <w:szCs w:val="24"/>
        </w:rPr>
      </w:pPr>
      <w:r>
        <w:rPr>
          <w:rFonts w:cs="Arial" w:ascii="Arial" w:hAnsi="Arial"/>
          <w:sz w:val="24"/>
          <w:szCs w:val="24"/>
        </w:rPr>
        <w:t>Muzyka w tym filmie odegrała dużą rolę w budowaniu napięcia i widz podświadomie odbierał ciągle rosnące emocje. Ten rodzaj muzyki filmowej powoduje, że zanim akcja spowoduje wzrost doznań emocjonalnych, to efekty muzyczne już je uprzedzają.</w:t>
      </w:r>
    </w:p>
    <w:p>
      <w:pPr>
        <w:pStyle w:val="Normal"/>
        <w:jc w:val="both"/>
        <w:rPr>
          <w:rFonts w:ascii="Arial" w:hAnsi="Arial" w:cs="Arial"/>
          <w:sz w:val="24"/>
          <w:szCs w:val="24"/>
        </w:rPr>
      </w:pPr>
      <w:r>
        <w:rPr>
          <w:rFonts w:cs="Arial" w:ascii="Arial" w:hAnsi="Arial"/>
          <w:sz w:val="24"/>
          <w:szCs w:val="24"/>
        </w:rPr>
        <w:t>Na ogromne uznanie zasługuje nasz dobry znajomy Mariusz Pogonowski. Niesamowitym kunsztem aktorskim wykazał się po raz kolejny, lektor świetnie zrobionej audiodeskrypcji. Tym trudniejsze zadanie miał Mariusz, że akcja filmu jest bardzo wartka i nie wiele czasu ma lektor na prawidłowe przekazanie widzom obrazu ekranu. Dodatkowe przejęcie inicjatywy w czytaniu brakujących dialogów pierwotnych, zasługuje na wielkie brawa dla Mariusza Pogonowskiego.</w:t>
      </w:r>
    </w:p>
    <w:p>
      <w:pPr>
        <w:pStyle w:val="Normal"/>
        <w:jc w:val="both"/>
        <w:rPr>
          <w:rFonts w:ascii="Arial" w:hAnsi="Arial" w:cs="Arial"/>
          <w:sz w:val="24"/>
          <w:szCs w:val="24"/>
        </w:rPr>
      </w:pPr>
      <w:r>
        <w:rPr>
          <w:rFonts w:cs="Arial" w:ascii="Arial" w:hAnsi="Arial"/>
          <w:sz w:val="24"/>
          <w:szCs w:val="24"/>
        </w:rPr>
        <w:t>Mimo, że film "Kapitan Phillips" obfituje w sceny dramatyczne i brutalne, jest godny polecenia i nie będzie stratą czasu oglądanie tego film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rFonts w:ascii="Arial" w:hAnsi="Arial" w:cs="Arial"/>
          <w:b/>
          <w:b/>
          <w:bCs/>
          <w:sz w:val="24"/>
          <w:szCs w:val="24"/>
        </w:rPr>
      </w:pPr>
      <w:r>
        <w:rPr>
          <w:rFonts w:cs="Arial" w:ascii="Arial" w:hAnsi="Arial"/>
          <w:b/>
          <w:bCs/>
          <w:sz w:val="24"/>
          <w:szCs w:val="24"/>
        </w:rPr>
        <w:t>Opinia z dnia: 02.08.2015 r. nadesłana przez: panią Edytę M.</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Nagrody nagrodami, a dobry film i tak obroni się sam! A właściwie, to my, widzowie go obronimy dobrym o nim słowem i mile go wspominając w długi czas po końcowych napisach. No więc, ja obejrzałam film Paula Greengrassa od dechy do dechy i z niemałą przyjemnością. Choć określenie „z przyjemnością” w stosunku do tego filmu wydaje się być trochę niestosowne. No, nie jest to kino stricte wakacyjne, choć przyznaję, że niemal od samego początku bardzo ekscytujące, robiące nawet wrażenie kina przygodowego. „Kapitan Phillips”, choćby ze względu na swoją tematykę, jest filmem na to zbyt poważnym. Owszem, jest to i kino sensacyjne, odwołujące się do naszych emocji i żądnej silnych wrażeń wyobraźni, ale przede wszystkim jest filmem psychologicznym, skłaniającym do nieco głębszego wniknięcia w człowieczy zestaw zachowań, czy raczej reakcji w zupełnie nowych i do tego ekstremalnych sytuacjach. </w:t>
      </w:r>
    </w:p>
    <w:p>
      <w:pPr>
        <w:pStyle w:val="Normal"/>
        <w:jc w:val="both"/>
        <w:rPr>
          <w:rFonts w:ascii="Arial" w:hAnsi="Arial" w:cs="Arial"/>
          <w:sz w:val="24"/>
          <w:szCs w:val="24"/>
        </w:rPr>
      </w:pPr>
      <w:r>
        <w:rPr>
          <w:rFonts w:cs="Arial" w:ascii="Arial" w:hAnsi="Arial"/>
          <w:sz w:val="24"/>
          <w:szCs w:val="24"/>
        </w:rPr>
        <w:t xml:space="preserve">Zastanawia mnie na przykład, na ile przygotowanie czysto teoretyczne może być w tak niecodziennych i dalekich od wygodnej rutyny warunkach przydatne i czy w ogóle można się do nich przygotować? Jest to chyba pytanie o sens organizowania i uczestnictwa w obowiązkowych ćwiczeniach próbnych na okoliczność pożaru, czy ataku terrorystycznego. Może jednak warto takie ćwiczenia traktować poważnie?… Być może wypracowane podczas próbnych alarmów schematy myślenia i działania mogą okazać się bardzo przydatne, zwłaszcza w pierwszym momencie, gdy wciąż intelekt góruje nad emocjami? Pierwsza reakcja kapitana Phillipsa na jeszcze nie do końca pewny atak somalijskich piratów, może świadczyć, że warto. Zwłaszcza, gdy jest się na środku wielkiej wody, do tego z zupełnie nową załogą i gdy nie ma się pewności, czy i kiedy można liczyć na błyskawiczną pomoc z zewnątrz…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Kapitan Phillips” to jak najbardziej dobry film, bo i dobrze zrobiony, dobrze obsadzony, przez co oddziałujący i na emocje i na intelekt. Bo to przecież także kino poznawcze. O wybrykach somalijskich piratów czasem donoszą nam media. Jednak z tych medialnych przekazów można odnieść wrażenie, że ci piraci to bandy czarnoskórych dzikusów, dla których napadanie na statki i igranie z ludzkim życiem to czysta rozrywka. No i z wierzchu może tak to nawet wygląda… Nie chciałabym tu usprawiedliwiać owych piratów, jednak z jednej strony bieda i zacofanie somalijskiej ludności, z drugiej – świadomość, że na świecie istnieją kraje, których ludność żyje ponad stan, mogą oddziaływać destrukcyjnie i popychać w kierunku działań o charakterze przestępczym. No nam chyba też się zdarza krzywym okiem patrzeć na sąsiadów, którym wiedzie się od nas lepiej, nieprawdaż? Pewnie zdarza się też złorzeczyć im w myślach i pewnie nie mielibyśmy też nic przeciwko temu, żeby w ich nowe BMW trafił piorun… </w:t>
      </w:r>
    </w:p>
    <w:p>
      <w:pPr>
        <w:pStyle w:val="Normal"/>
        <w:jc w:val="both"/>
        <w:rPr>
          <w:rFonts w:ascii="Arial" w:hAnsi="Arial" w:cs="Arial"/>
          <w:sz w:val="24"/>
          <w:szCs w:val="24"/>
        </w:rPr>
      </w:pPr>
      <w:r>
        <w:rPr>
          <w:rFonts w:cs="Arial" w:ascii="Arial" w:hAnsi="Arial"/>
          <w:sz w:val="24"/>
          <w:szCs w:val="24"/>
        </w:rPr>
        <w:t xml:space="preserve">Ale wróćmy do wybrzeży Somalii i wybryków młodocianych piratów, dla których łupienie cudzego mienia to przecież taki łatwy, miejscami zabawny i ekscytujący zarobek. I póki tylko idzie o łup, to istotnie może być zabawnie i ekscytująco. Gorzej, gdy w grę wchodzi czyjeś życie. Tu zabawa się kończy, a zaczyna się prawdziwy, pełny napięcia i ani trochę do przewidzenia co do jego skutków dramat, z udziałem wielu osób. Tu już górę biorą emocje. I od tego miejsca baczniej przyglądamy się kapitanowi Phillipsowi. I od tego miejsca sami ulegamy emocjonalnej huśtawce, która odbija się na ocenie postępowania pana Phillipsa. Przynajmniej ze mną tak było… Jeszcze film się nie skończył, a ja już poddawałam analizie zachowanie głównego bohatera, zastanawiając się jednocześnie, na czym polega jego wyjątkowość, czy wręcz jego wielkość. Bo to, że kapitan Phillips nie jest przeciętniakiem, nie ulega i nie ulegało najmniejszych wątpliwości. </w:t>
      </w:r>
    </w:p>
    <w:p>
      <w:pPr>
        <w:pStyle w:val="Normal"/>
        <w:jc w:val="both"/>
        <w:rPr>
          <w:rFonts w:ascii="Arial" w:hAnsi="Arial" w:cs="Arial"/>
          <w:sz w:val="24"/>
          <w:szCs w:val="24"/>
        </w:rPr>
      </w:pPr>
      <w:r>
        <w:rPr>
          <w:rFonts w:cs="Arial" w:ascii="Arial" w:hAnsi="Arial"/>
          <w:sz w:val="24"/>
          <w:szCs w:val="24"/>
        </w:rPr>
        <w:t xml:space="preserve">Z pewnością wielkość kapitana Phillipsa nie polega tylko na ocaleniu własnego okrętu, a potem i własnego życia, ale i na tym, że patrzył na tych młodocianych piratów trochę oczami mądrego i współczującego, bo dużo rozumiejącego ojca. Widział w tych młodych ludziach nie tylko bandytów, ale i marzących o lepszym, dostatnim życiu chłopców, jednocześnie nieskończenie naiwnych, zagubionych, nierozumiejących prawideł, jakimi rządzi się współczesny świat. I kiedy tak rozumianą wielkość Phillipsa zestawiam ze sceną, w której antyterroryści kilkoma celnymi strzałami unicestwiają pozostających z nim w szalupie piratów, to coś jakby zgrzyta, jakby na nieskazitelnym charakterze kapitana pojawiła się rysa. No bo, żeby taki dzielny i dotąd opanowany człowiek zaczął wrzeszczeć i szarpać się niczym oszalały z przerażenia kmiotek? Przecież dopiero co, z takim spokojem i niemałym cwaniactwem wodził owych piratów za nos, by ochronić swoją załogę wraz z przewożonym przez okręt ładunkiem. A jednak Phillips jako kapitan na swoim okręcie, jak i Phillips jako zakładnik na szalupie, to jedna i ta sama osoba. To jedna i ta sama „wielkość”. To po prostu człowiek – istota składająca się z krwi, kości, myśli i uczuć. Skoro chwilę temu widziałam w nim ojca, to zrozumiałe, że jako ojciec miał prawo popaść w rozpacz po tragicznej, ale i strasznie głupiej i niepotrzebnej śmierci własnych synów. Czy to nie Nick Parker w filmie „Ślepa furia” powiedział, że nie płaczą tylko słabi faceci?… </w:t>
      </w:r>
    </w:p>
    <w:p>
      <w:pPr>
        <w:pStyle w:val="Normal"/>
        <w:jc w:val="both"/>
        <w:rPr>
          <w:rFonts w:ascii="Arial" w:hAnsi="Arial" w:cs="Arial"/>
          <w:sz w:val="24"/>
          <w:szCs w:val="24"/>
        </w:rPr>
      </w:pPr>
      <w:r>
        <w:rPr>
          <w:rFonts w:cs="Arial" w:ascii="Arial" w:hAnsi="Arial"/>
          <w:sz w:val="24"/>
          <w:szCs w:val="24"/>
        </w:rPr>
        <w:t>Jeżeli mam jakieś zastrzeżenia do tego filmu, to dotyczą one panów lektorów. Ten nasz, audiodeskrypcyjny – rzecz jasna – bez zarzutu i o niebo lepszy od tego filmowego. Jednak dwóch panów lektorów, to o jednego pana lektora zdecydowanie za dużo. Tu aż się prosiło o jakieś głosowe zróżnicowanie. Gdyby tekst audiodeskrypcji czytała kobieta, byłoby z deczko lepiej.</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rFonts w:ascii="Arial" w:hAnsi="Arial" w:cs="Arial"/>
          <w:b/>
          <w:b/>
          <w:bCs/>
          <w:sz w:val="24"/>
          <w:szCs w:val="24"/>
        </w:rPr>
      </w:pPr>
      <w:r>
        <w:rPr>
          <w:rFonts w:cs="Arial" w:ascii="Arial" w:hAnsi="Arial"/>
          <w:b/>
          <w:bCs/>
          <w:sz w:val="24"/>
          <w:szCs w:val="24"/>
        </w:rPr>
        <w:t>Opinia z dnia: 02.08.2015 r. nadesłana przez: panią Danutę Sz.</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licjo, Twoje wprowadzenie do filmu, „KAPITAN PHILLIPS” jest tak wyczerpujące i nie chodzi mi tylko o fakty i zdarzenia, ale o całokształt. O treść, muzykę, obsadę, autentyczność zdarzeń, nieścisłości, nagrody i wyróżnienia, odczucia, ocenę zdarzeń itp. nic dodać, nic ująć.</w:t>
      </w:r>
    </w:p>
    <w:p>
      <w:pPr>
        <w:pStyle w:val="Normal"/>
        <w:jc w:val="both"/>
        <w:rPr>
          <w:rFonts w:ascii="Arial" w:hAnsi="Arial" w:cs="Arial"/>
          <w:sz w:val="24"/>
          <w:szCs w:val="24"/>
        </w:rPr>
      </w:pPr>
      <w:r>
        <w:rPr>
          <w:rFonts w:cs="Arial" w:ascii="Arial" w:hAnsi="Arial"/>
          <w:sz w:val="24"/>
          <w:szCs w:val="24"/>
        </w:rPr>
        <w:t>Pięknie. I co my biedni klubowicze możemy jeszcze dodać?</w:t>
      </w:r>
    </w:p>
    <w:p>
      <w:pPr>
        <w:pStyle w:val="Normal"/>
        <w:jc w:val="both"/>
        <w:rPr>
          <w:rFonts w:ascii="Arial" w:hAnsi="Arial" w:cs="Arial"/>
          <w:sz w:val="24"/>
          <w:szCs w:val="24"/>
        </w:rPr>
      </w:pPr>
      <w:r>
        <w:rPr>
          <w:rFonts w:cs="Arial" w:ascii="Arial" w:hAnsi="Arial"/>
          <w:sz w:val="24"/>
          <w:szCs w:val="24"/>
        </w:rPr>
        <w:t>Dobre kino, to na pewno, świetne aktorstwo, muzyka, która jest absolutnym dopełnieniem treści. Wszystko to daje nam ucztę na najwyższym poziomie doznań i emocji.</w:t>
      </w:r>
    </w:p>
    <w:p>
      <w:pPr>
        <w:pStyle w:val="Normal"/>
        <w:jc w:val="both"/>
        <w:rPr>
          <w:rFonts w:ascii="Arial" w:hAnsi="Arial" w:cs="Arial"/>
          <w:sz w:val="24"/>
          <w:szCs w:val="24"/>
        </w:rPr>
      </w:pPr>
      <w:r>
        <w:rPr>
          <w:rFonts w:cs="Arial" w:ascii="Arial" w:hAnsi="Arial"/>
          <w:sz w:val="24"/>
          <w:szCs w:val="24"/>
        </w:rPr>
        <w:t>Oglądając ten film coraz bardziej kuliłam się w fotelu, coraz bardziej, coraz bardziej cierpiałam. Zawsze wtedy kiedy oglądam filmy z takim ładunkiem empatii, jak w tym przypadku szybko czekam końca. Nie potrafię wtedy dostrzegać wielu rzeczy - krajobrazów, ujęć, nawet muzyki, chcę tylko końca. Doceniam świetne zdjęcia, genialne aktorstwo ale najbardziej i tak zawsze robi na mnie największe wrażenie fakt, że TO zdarzyło się naprawdę! Że człowiek człowiekowi robi takie rzeczy. To jest dla mnie klęska człowieczeństwa, klęska systemów, w których przyszło żyć niektórym z nas. Nad tym boleję najbardziej i już nic nie ma dla mnie znaczenia. Nie potrafię już rozpatrywać artyzmu filmu. UBOLEWAM.</w:t>
      </w:r>
    </w:p>
    <w:p>
      <w:pPr>
        <w:pStyle w:val="Normal"/>
        <w:jc w:val="both"/>
        <w:rPr>
          <w:rFonts w:ascii="Arial" w:hAnsi="Arial" w:cs="Arial"/>
          <w:sz w:val="24"/>
          <w:szCs w:val="24"/>
        </w:rPr>
      </w:pPr>
      <w:r>
        <w:rPr>
          <w:rFonts w:cs="Arial" w:ascii="Arial" w:hAnsi="Arial"/>
          <w:sz w:val="24"/>
          <w:szCs w:val="24"/>
        </w:rPr>
        <w:t>A zaraz potem przychodzi refleksja, co ja mogę zrobić dla tego świata, co mogę dać, czym podzielić się ze światem, żeby był lepszy. Cały czas szukam w nim swojego miejsca i odpowiedzi na pytanie - po co żyję i dlaczego? Takie właśnie refleksje są w mojej głowie po obejrzeniu filmu o WIELKIM CZŁOWIEKU kapitanie Phillips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rFonts w:ascii="Arial" w:hAnsi="Arial" w:cs="Arial"/>
          <w:sz w:val="24"/>
          <w:szCs w:val="24"/>
        </w:rPr>
      </w:pPr>
      <w:r>
        <w:rPr>
          <w:rFonts w:cs="Arial" w:ascii="Arial" w:hAnsi="Arial"/>
          <w:b/>
          <w:bCs/>
          <w:sz w:val="24"/>
          <w:szCs w:val="24"/>
        </w:rPr>
        <w:t>Opinia z dnia: 02.08.2015 r. nadesłana przez: panią Barbarę 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był mój pierwszy film tego typu. Muszę stwierdzić, że oglądałam go z zapartym tchem. </w:t>
      </w:r>
    </w:p>
    <w:p>
      <w:pPr>
        <w:pStyle w:val="Normal"/>
        <w:jc w:val="both"/>
        <w:rPr>
          <w:rFonts w:ascii="Arial" w:hAnsi="Arial" w:cs="Arial"/>
          <w:sz w:val="24"/>
          <w:szCs w:val="24"/>
        </w:rPr>
      </w:pPr>
      <w:r>
        <w:rPr>
          <w:rFonts w:cs="Arial" w:ascii="Arial" w:hAnsi="Arial"/>
          <w:sz w:val="24"/>
          <w:szCs w:val="24"/>
        </w:rPr>
        <w:t xml:space="preserve">Jeśli chodzi o audiodeskrypcję, to w przypadku całkowitego niewidzenia, to każda jest pomocna. Zwłaszcza w filmach, gdzie jest mało dialogów, a dużo akcji. </w:t>
      </w:r>
    </w:p>
    <w:p>
      <w:pPr>
        <w:pStyle w:val="Normal"/>
        <w:jc w:val="both"/>
        <w:rPr>
          <w:rFonts w:ascii="Arial" w:hAnsi="Arial" w:cs="Arial"/>
          <w:sz w:val="24"/>
          <w:szCs w:val="24"/>
        </w:rPr>
      </w:pPr>
      <w:r>
        <w:rPr>
          <w:rFonts w:cs="Arial" w:ascii="Arial" w:hAnsi="Arial"/>
          <w:sz w:val="24"/>
          <w:szCs w:val="24"/>
        </w:rPr>
        <w:t>Myślę, że film zainspirował mnie na tyle, że sięgnę po jakąś książkę o tej tematy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rFonts w:ascii="Arial" w:hAnsi="Arial" w:cs="Arial"/>
          <w:sz w:val="24"/>
          <w:szCs w:val="24"/>
        </w:rPr>
      </w:pPr>
      <w:r>
        <w:rPr>
          <w:rFonts w:cs="Arial" w:ascii="Arial" w:hAnsi="Arial"/>
          <w:b/>
          <w:bCs/>
          <w:sz w:val="24"/>
          <w:szCs w:val="24"/>
        </w:rPr>
        <w:t>Opinia z dnia: 02.08.2015 r. nadesłana przez: pana Dawida R.</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Czy „Kapitan Phillips”, w reżyserii Paula Greengrassa rzeczywiście zasłużył na tak ogromną ilość nominacji i nagród? </w:t>
      </w:r>
    </w:p>
    <w:p>
      <w:pPr>
        <w:pStyle w:val="Normal"/>
        <w:jc w:val="both"/>
        <w:rPr>
          <w:rFonts w:ascii="Arial" w:hAnsi="Arial" w:cs="Arial"/>
          <w:sz w:val="24"/>
          <w:szCs w:val="24"/>
        </w:rPr>
      </w:pPr>
      <w:r>
        <w:rPr>
          <w:rFonts w:cs="Arial" w:ascii="Arial" w:hAnsi="Arial"/>
          <w:sz w:val="24"/>
          <w:szCs w:val="24"/>
        </w:rPr>
        <w:t>Myślę, że tak. Uważam film za dobrze zrobiony i porusza on sprawę, która dla nas jest egzotyką, a w rzeczywistości jest sporym problemem dla współczesnego świata.</w:t>
      </w:r>
    </w:p>
    <w:p>
      <w:pPr>
        <w:pStyle w:val="Normal"/>
        <w:numPr>
          <w:ilvl w:val="0"/>
          <w:numId w:val="4"/>
        </w:numPr>
        <w:jc w:val="both"/>
        <w:rPr>
          <w:rFonts w:ascii="Arial" w:hAnsi="Arial" w:cs="Arial"/>
          <w:sz w:val="24"/>
          <w:szCs w:val="24"/>
        </w:rPr>
      </w:pPr>
      <w:r>
        <w:rPr>
          <w:rFonts w:cs="Arial" w:ascii="Arial" w:hAnsi="Arial"/>
          <w:sz w:val="24"/>
          <w:szCs w:val="24"/>
        </w:rPr>
        <w:t>Czy ogólnikiem będzie stwierdzenie, że w "Kapitanie Phillipsie" nie ma prostego podziału na dobrych marynarzy i złych piratów?</w:t>
      </w:r>
    </w:p>
    <w:p>
      <w:pPr>
        <w:pStyle w:val="Normal"/>
        <w:jc w:val="both"/>
        <w:rPr>
          <w:rFonts w:ascii="Arial" w:hAnsi="Arial" w:cs="Arial"/>
          <w:sz w:val="24"/>
          <w:szCs w:val="24"/>
        </w:rPr>
      </w:pPr>
      <w:r>
        <w:rPr>
          <w:rFonts w:cs="Arial" w:ascii="Arial" w:hAnsi="Arial"/>
          <w:sz w:val="24"/>
          <w:szCs w:val="24"/>
        </w:rPr>
        <w:t xml:space="preserve">Moim zdaniem ten podział jednak jest. Jednak zmagają się tu dwa różne światy, ludzi, którzy chcą się wzbogacić, dokonać czegoś wielkiego, jednak jest to zła droga i załogę statku, która próbuje dowieźć ładunek do celu. Przeciwko piratom, którzy są przecież prostymi ludźmi, rzuca się armię i nowoczesną technologię. Nagle sprawa porwania staje się głośna. Biały Dom ma nadzieję, że uda się uwolnić kapitana Phillipsa przed dopłynięciem do Somali. </w:t>
      </w:r>
    </w:p>
    <w:p>
      <w:pPr>
        <w:pStyle w:val="Normal"/>
        <w:numPr>
          <w:ilvl w:val="0"/>
          <w:numId w:val="4"/>
        </w:numPr>
        <w:jc w:val="both"/>
        <w:rPr>
          <w:rFonts w:ascii="Arial" w:hAnsi="Arial" w:cs="Arial"/>
          <w:sz w:val="24"/>
          <w:szCs w:val="24"/>
        </w:rPr>
      </w:pPr>
      <w:r>
        <w:rPr>
          <w:rFonts w:cs="Arial" w:ascii="Arial" w:hAnsi="Arial"/>
          <w:sz w:val="24"/>
          <w:szCs w:val="24"/>
        </w:rPr>
        <w:t>Czy nie można było zareagować wcześniej, gdy kapitan prosił o pomoc?</w:t>
      </w:r>
    </w:p>
    <w:p>
      <w:pPr>
        <w:pStyle w:val="Normal"/>
        <w:jc w:val="both"/>
        <w:rPr>
          <w:rFonts w:ascii="Arial" w:hAnsi="Arial" w:cs="Arial"/>
          <w:sz w:val="24"/>
          <w:szCs w:val="24"/>
        </w:rPr>
      </w:pPr>
      <w:r>
        <w:rPr>
          <w:rFonts w:cs="Arial" w:ascii="Arial" w:hAnsi="Arial"/>
          <w:sz w:val="24"/>
          <w:szCs w:val="24"/>
        </w:rPr>
        <w:t xml:space="preserve">Trudno stwierdzić, ale pewnie można było. </w:t>
      </w:r>
    </w:p>
    <w:p>
      <w:pPr>
        <w:pStyle w:val="Normal"/>
        <w:numPr>
          <w:ilvl w:val="0"/>
          <w:numId w:val="4"/>
        </w:numPr>
        <w:jc w:val="both"/>
        <w:rPr>
          <w:rFonts w:ascii="Arial" w:hAnsi="Arial" w:cs="Arial"/>
          <w:sz w:val="24"/>
          <w:szCs w:val="24"/>
        </w:rPr>
      </w:pPr>
      <w:r>
        <w:rPr>
          <w:rFonts w:cs="Arial" w:ascii="Arial" w:hAnsi="Arial"/>
          <w:sz w:val="24"/>
          <w:szCs w:val="24"/>
        </w:rPr>
        <w:t>Czy najlepszym sposobem na życie w Somali jest porywanie ludzi i statków?</w:t>
      </w:r>
    </w:p>
    <w:p>
      <w:pPr>
        <w:pStyle w:val="Normal"/>
        <w:jc w:val="both"/>
        <w:rPr>
          <w:rFonts w:ascii="Arial" w:hAnsi="Arial" w:cs="Arial"/>
          <w:sz w:val="24"/>
          <w:szCs w:val="24"/>
        </w:rPr>
      </w:pPr>
      <w:r>
        <w:rPr>
          <w:rFonts w:cs="Arial" w:ascii="Arial" w:hAnsi="Arial"/>
          <w:sz w:val="24"/>
          <w:szCs w:val="24"/>
        </w:rPr>
        <w:t>Najlepszym pewnie nie. Tak jak mówiłem – to jest problem dosyć trudny do rozwiązania w dzisiejszym świecie.</w:t>
      </w:r>
    </w:p>
    <w:p>
      <w:pPr>
        <w:pStyle w:val="Normal"/>
        <w:numPr>
          <w:ilvl w:val="0"/>
          <w:numId w:val="4"/>
        </w:numPr>
        <w:jc w:val="both"/>
        <w:rPr>
          <w:rFonts w:ascii="Arial" w:hAnsi="Arial" w:cs="Arial"/>
          <w:sz w:val="24"/>
          <w:szCs w:val="24"/>
        </w:rPr>
      </w:pPr>
      <w:r>
        <w:rPr>
          <w:rFonts w:cs="Arial" w:ascii="Arial" w:hAnsi="Arial"/>
          <w:sz w:val="24"/>
          <w:szCs w:val="24"/>
        </w:rPr>
        <w:t>Realizując „Kapitana Phillipsa” Greengrass korzystał ze sprawdzonego repertuaru swoich chwytów, które sprawiają, że obraz ogląda się z wypiekami na twarzy. Czy w takim razie można powiedzieć, że "Kapitan Phillips" jest przytłaczającym dramatem społecznym?</w:t>
      </w:r>
    </w:p>
    <w:p>
      <w:pPr>
        <w:pStyle w:val="Normal"/>
        <w:jc w:val="both"/>
        <w:rPr>
          <w:rFonts w:ascii="Arial" w:hAnsi="Arial" w:cs="Arial"/>
          <w:sz w:val="24"/>
          <w:szCs w:val="24"/>
        </w:rPr>
      </w:pPr>
      <w:r>
        <w:rPr>
          <w:rFonts w:cs="Arial" w:ascii="Arial" w:hAnsi="Arial"/>
          <w:sz w:val="24"/>
          <w:szCs w:val="24"/>
        </w:rPr>
        <w:t>Przytłaczającym – mnie nie przytłacza. Ale daje do myślenia.</w:t>
      </w:r>
    </w:p>
    <w:p>
      <w:pPr>
        <w:pStyle w:val="Normal"/>
        <w:numPr>
          <w:ilvl w:val="0"/>
          <w:numId w:val="4"/>
        </w:numPr>
        <w:jc w:val="both"/>
        <w:rPr>
          <w:rFonts w:ascii="Arial" w:hAnsi="Arial" w:cs="Arial"/>
          <w:sz w:val="24"/>
          <w:szCs w:val="24"/>
        </w:rPr>
      </w:pPr>
      <w:r>
        <w:rPr>
          <w:rFonts w:cs="Arial" w:ascii="Arial" w:hAnsi="Arial"/>
          <w:sz w:val="24"/>
          <w:szCs w:val="24"/>
        </w:rPr>
        <w:t>Tradycyjnie dla amerykańskiego filmu, w końcowej scenie pojawiają się oklaski. Jednak sam koniec zaskakuje. Oto widzimy kapitana Phillipsa, wstrząśniętego i w głębokim szoku. Widzimy prawdziwy obraz człowieka, który po czterech i pół dniach stresu i ciągłego zagrożenia życia nie może wyglądać inaczej. Czy zgadza się Pani/Pan, że to najbardziej poruszająca scena w filmie?</w:t>
      </w:r>
    </w:p>
    <w:p>
      <w:pPr>
        <w:pStyle w:val="Normal"/>
        <w:jc w:val="both"/>
        <w:rPr>
          <w:rFonts w:ascii="Arial" w:hAnsi="Arial" w:cs="Arial"/>
          <w:sz w:val="24"/>
          <w:szCs w:val="24"/>
        </w:rPr>
      </w:pPr>
      <w:r>
        <w:rPr>
          <w:rFonts w:cs="Arial" w:ascii="Arial" w:hAnsi="Arial"/>
          <w:sz w:val="24"/>
          <w:szCs w:val="24"/>
        </w:rPr>
        <w:t>Z pewnością tak.</w:t>
      </w:r>
    </w:p>
    <w:p>
      <w:pPr>
        <w:pStyle w:val="Normal"/>
        <w:numPr>
          <w:ilvl w:val="0"/>
          <w:numId w:val="4"/>
        </w:numPr>
        <w:jc w:val="both"/>
        <w:rPr>
          <w:rFonts w:ascii="Arial" w:hAnsi="Arial" w:cs="Arial"/>
          <w:sz w:val="24"/>
          <w:szCs w:val="24"/>
        </w:rPr>
      </w:pPr>
      <w:r>
        <w:rPr>
          <w:rFonts w:cs="Arial" w:ascii="Arial" w:hAnsi="Arial"/>
          <w:sz w:val="24"/>
          <w:szCs w:val="24"/>
        </w:rPr>
        <w:t>Zachwyt budzi odtwórca tytułowej roli - Tom Hanks. Być może od dekady Hanks nie stworzył tak wspaniałej i dojrzałej roli. Dla mnie to, co pokazuje w ostatnich scenach, jest absolutnym aktorskim majstersztykiem. Czy podzielają Państwo moje zdanie?</w:t>
      </w:r>
    </w:p>
    <w:p>
      <w:pPr>
        <w:pStyle w:val="Normal"/>
        <w:jc w:val="both"/>
        <w:rPr>
          <w:rFonts w:ascii="Arial" w:hAnsi="Arial" w:cs="Arial"/>
          <w:sz w:val="24"/>
          <w:szCs w:val="24"/>
        </w:rPr>
      </w:pPr>
      <w:r>
        <w:rPr>
          <w:rFonts w:cs="Arial" w:ascii="Arial" w:hAnsi="Arial"/>
          <w:sz w:val="24"/>
          <w:szCs w:val="24"/>
        </w:rPr>
        <w:t>Mi również podobał się sposób, w jaki kapitan Philips został zagrany przez tego aktora.</w:t>
      </w:r>
    </w:p>
    <w:p>
      <w:pPr>
        <w:pStyle w:val="Normal"/>
        <w:numPr>
          <w:ilvl w:val="0"/>
          <w:numId w:val="4"/>
        </w:numPr>
        <w:jc w:val="both"/>
        <w:rPr>
          <w:rFonts w:ascii="Arial" w:hAnsi="Arial" w:cs="Arial"/>
          <w:sz w:val="24"/>
          <w:szCs w:val="24"/>
        </w:rPr>
      </w:pPr>
      <w:r>
        <w:rPr>
          <w:rFonts w:cs="Arial" w:ascii="Arial" w:hAnsi="Arial"/>
          <w:sz w:val="24"/>
          <w:szCs w:val="24"/>
        </w:rPr>
        <w:t xml:space="preserve">Jak oceniacie Państwo muzykę w filmie, czy budowała napięcie, wywoływała niepokój? Czy podkreślała emocje, nastrój filmu? </w:t>
      </w:r>
    </w:p>
    <w:p>
      <w:pPr>
        <w:pStyle w:val="Normal"/>
        <w:jc w:val="both"/>
        <w:rPr>
          <w:rFonts w:ascii="Arial" w:hAnsi="Arial" w:cs="Arial"/>
          <w:sz w:val="24"/>
          <w:szCs w:val="24"/>
        </w:rPr>
      </w:pPr>
      <w:r>
        <w:rPr>
          <w:rFonts w:cs="Arial" w:ascii="Arial" w:hAnsi="Arial"/>
          <w:sz w:val="24"/>
          <w:szCs w:val="24"/>
        </w:rPr>
        <w:t>Muzyka świetna. Dobrze dobrana, oddająca nastrój.</w:t>
      </w:r>
    </w:p>
    <w:p>
      <w:pPr>
        <w:pStyle w:val="Normal"/>
        <w:numPr>
          <w:ilvl w:val="0"/>
          <w:numId w:val="4"/>
        </w:numPr>
        <w:jc w:val="both"/>
        <w:rPr>
          <w:rFonts w:ascii="Arial" w:hAnsi="Arial" w:cs="Arial"/>
          <w:sz w:val="24"/>
          <w:szCs w:val="24"/>
        </w:rPr>
      </w:pPr>
      <w:r>
        <w:rPr>
          <w:rFonts w:cs="Arial" w:ascii="Arial" w:hAnsi="Arial"/>
          <w:sz w:val="24"/>
          <w:szCs w:val="24"/>
        </w:rPr>
        <w:t>Jak oceniacie Państwo audiodeskrypcję, czy okazała się pomocna? Czy spełniła swoje zadanie? Czy była w pełni zrozumiała? W kilku miejscach lektor nie tłumaczył dialogów. Jego zadanie przejął Mariusz Pogonowski. Czytając tłumaczenie zmieniał barwę głosu. Muszę przyznać, że zanim połapałam się, o co chodzi, zgubiłam wątek. Wychwycenie, kiedy mam do czynienia z lektorem, a kiedy z opisem AD było trudne, zwłaszcza w scenach żywej wymiany zdań między piratami. A jak Państwo poradzili sobie w tej wyjątkowej sytuacji? Czy wybrano dobre rozwiązanie?</w:t>
      </w:r>
    </w:p>
    <w:p>
      <w:pPr>
        <w:pStyle w:val="Normal"/>
        <w:jc w:val="both"/>
        <w:rPr>
          <w:rFonts w:ascii="Arial" w:hAnsi="Arial" w:cs="Arial"/>
          <w:sz w:val="24"/>
          <w:szCs w:val="24"/>
        </w:rPr>
      </w:pPr>
      <w:r>
        <w:rPr>
          <w:rFonts w:cs="Arial" w:ascii="Arial" w:hAnsi="Arial"/>
          <w:sz w:val="24"/>
          <w:szCs w:val="24"/>
        </w:rPr>
        <w:t>Ja się połapałem w tłumaczeniach. Myślę, że to dobre rozwiązanie. Więcej można z filmu wychwycić. Audiodeskrypcja bardzo pomoc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rFonts w:ascii="Arial" w:hAnsi="Arial" w:cs="Arial"/>
          <w:b/>
          <w:b/>
          <w:bCs/>
          <w:sz w:val="24"/>
          <w:szCs w:val="24"/>
        </w:rPr>
      </w:pPr>
      <w:r>
        <w:rPr>
          <w:rFonts w:cs="Arial" w:ascii="Arial" w:hAnsi="Arial"/>
          <w:b/>
          <w:bCs/>
          <w:sz w:val="24"/>
          <w:szCs w:val="24"/>
        </w:rPr>
        <w:t>Opinia z dnia: 02.08.2015 r. nadesłana przez: panią Urszulę N.</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Czym dla niewidomego byłyby filmy akcji bez audiodeskrypcji? Wielkim hałasem, przeplatanym krzykami i szczękiem metalu, odgłosem strzałów i jeszcze nie wiadomo jakich i skąd pochodzących dźwięków. W tego typu filmach, gdzie akcja filmu jest dynamiczna, sceny filmu zmieniają się z zawrotną prędkością, a wypowiadane dialogi brzmią jak wystrzały z kałasznikowa, to oglądanie filmu dla mnie bez audiodeskrypcji mija się z celem. Doskonała audiodeskrypcja w wykonaniu Mariusza Pogonowskiego, a napisana przez Marcina Laskowskiego ,pozwala zrozumieć fabułę filmu, poznać bohaterów dramatu, zrozumieć emocje jakie targają załogą statku, a przede wszystkim obserwować zmiany jakie przechodzi główny bohater. </w:t>
      </w:r>
    </w:p>
    <w:p>
      <w:pPr>
        <w:pStyle w:val="Normal"/>
        <w:jc w:val="both"/>
        <w:rPr>
          <w:rFonts w:ascii="Arial" w:hAnsi="Arial" w:cs="Arial"/>
          <w:sz w:val="24"/>
          <w:szCs w:val="24"/>
        </w:rPr>
      </w:pPr>
      <w:r>
        <w:rPr>
          <w:rFonts w:cs="Arial" w:ascii="Arial" w:hAnsi="Arial"/>
          <w:sz w:val="24"/>
          <w:szCs w:val="24"/>
        </w:rPr>
        <w:t>Kapitan Phillips służy na kontenerowcu, który zostaje zaatakowany przez Somalijskich piratów, którzy porywają i rabują statki, zarabiając w ten sposób na życie. Idąc tak na łatwiznę wmawiają sobie, że inaczej nie można. Historia kapitana Richarda Phillipsa ukazana przez reżysera - Paula Greengrassa w sposób dosadny i wciągający trzyma w napięciu. Kapitan jest odpowiedzialny i inteligentny, więc dość dobrze radzi sobie z atakiem. Wydaje się nawet, że wszystko uda się rozwiązać szybko i sprawnie, bez ofiar i większych strat, ale kiedy sytuacja zagraża życiu załogi i utracie ładunku kapitan, oddaje się w ręce piratów, w zamian za gwarancję bezpieczeństwa. Na łodzi ratunkowej, gdzie trafia jako zakładnik kapitan poznaje nieco lepiej swoich porywaczy. Okazuje się, że jeden właściwie nie ma osobowości, drugi jest zdeterminowany i inteligentny, trzeci to duży i agresywny osobnik, a czwarty to właściwie jeszcze dzieciak. Każdy z nich został ograbiony z godności w zamian za dobra materialne. Do zdobycia, których nie zawahają się nawet zabić człowieka.</w:t>
      </w:r>
    </w:p>
    <w:p>
      <w:pPr>
        <w:pStyle w:val="Normal"/>
        <w:jc w:val="both"/>
        <w:rPr>
          <w:rFonts w:ascii="Arial" w:hAnsi="Arial" w:cs="Arial"/>
          <w:sz w:val="24"/>
          <w:szCs w:val="24"/>
        </w:rPr>
      </w:pPr>
      <w:r>
        <w:rPr>
          <w:rFonts w:cs="Arial" w:ascii="Arial" w:hAnsi="Arial"/>
          <w:sz w:val="24"/>
          <w:szCs w:val="24"/>
        </w:rPr>
        <w:t>Kapitan mając za przeciwników tak zdeterminowanych piratów, tylko dzięki sile charakteru, wierze oraz nadziei potrafił w heroicznej, niemalże nadludzkiej walce przetrwać tą okrutną i dramatyczną historię. Chociaż film,to prawdziwa historia przeniesiona na ekran, to oglądając ten film nie do uwierzenia są fakty, z których wynika, że ciągle na morzach grasują piraci. Cytat: „Piraci nigdy nie zniknęli z mórz i oceanów. Zmienili jedynie swoje stare wysłużone statki z czarnymi flagami i trupimi czachami, na nowoczesne i bardzo szybkie łodzie. Nie polują jednak na skarby w sensie dosłownym. Współczesne piractwo polega na porywaniu wielkich cywilnych jednostek pływających wraz z załogami i na negocjacjach w celu ich uwolnienia. Na takich porwaniach można zarobić miliony”.</w:t>
      </w:r>
    </w:p>
    <w:p>
      <w:pPr>
        <w:pStyle w:val="Normal"/>
        <w:jc w:val="both"/>
        <w:rPr>
          <w:rFonts w:ascii="Arial" w:hAnsi="Arial" w:cs="Arial"/>
          <w:sz w:val="24"/>
          <w:szCs w:val="24"/>
        </w:rPr>
      </w:pPr>
      <w:r>
        <w:rPr>
          <w:rFonts w:cs="Arial" w:ascii="Arial" w:hAnsi="Arial"/>
          <w:sz w:val="24"/>
          <w:szCs w:val="24"/>
        </w:rPr>
        <w:t>Ta okropna rzeczywistość ukazana w filmie „Kapitan Phillips”, wzbudza emocje, sprawia, że widz uczestniczy w wydarzeniach, a końcowa scena wyciska łz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rFonts w:ascii="Arial" w:hAnsi="Arial" w:cs="Arial"/>
          <w:sz w:val="24"/>
          <w:szCs w:val="24"/>
        </w:rPr>
      </w:pPr>
      <w:r>
        <w:rPr>
          <w:rFonts w:cs="Arial" w:ascii="Arial" w:hAnsi="Arial"/>
          <w:b/>
          <w:bCs/>
          <w:sz w:val="24"/>
          <w:szCs w:val="24"/>
        </w:rPr>
        <w:t>Opinia z dnia: 02.08.2015 r. nadesłana przez: panią Agnieszkę P.</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lm „Kapitan Phillips” zasłużenie otrzymał wiele nagród. Film jest bardzo ciekawy, trzymający w napięciu od początku do samego końca. Akcja szybko się toczy. Mimo, iż trwa ponad dwie godziny nie można się znudzić. Cieszę się, że mogłam go obejrzeć tym bardziej, iż był oparty na faktach i przedstawiał wstrząsające losy porwanego człowieka. </w:t>
      </w:r>
    </w:p>
    <w:p>
      <w:pPr>
        <w:pStyle w:val="Normal"/>
        <w:jc w:val="both"/>
        <w:rPr>
          <w:rFonts w:ascii="Arial" w:hAnsi="Arial" w:cs="Arial"/>
          <w:sz w:val="24"/>
          <w:szCs w:val="24"/>
        </w:rPr>
      </w:pPr>
      <w:r>
        <w:rPr>
          <w:rFonts w:cs="Arial" w:ascii="Arial" w:hAnsi="Arial"/>
          <w:sz w:val="24"/>
          <w:szCs w:val="24"/>
        </w:rPr>
        <w:t xml:space="preserve">W filmie można troszkę zapoznać się z ideą działania somalijskich piratów, którzy zostają zmuszeni do takiego działania poprzez ustrój panujący w ich kraju, w Afryce i koszmar biedy z jakim muszą się borykać. </w:t>
      </w:r>
    </w:p>
    <w:p>
      <w:pPr>
        <w:pStyle w:val="Normal"/>
        <w:jc w:val="both"/>
        <w:rPr>
          <w:rFonts w:ascii="Arial" w:hAnsi="Arial" w:cs="Arial"/>
          <w:sz w:val="24"/>
          <w:szCs w:val="24"/>
        </w:rPr>
      </w:pPr>
      <w:r>
        <w:rPr>
          <w:rFonts w:cs="Arial" w:ascii="Arial" w:hAnsi="Arial"/>
          <w:sz w:val="24"/>
          <w:szCs w:val="24"/>
        </w:rPr>
        <w:t xml:space="preserve">Tom Hanks faktycznie zagrał brawurowo i zgadzam się w zupełności, że ostatnia scena to mistrzostwo aktorskie, gdzie uwidacznia się cały dramatyzm tego co przeżył kapitan podczas porwania. </w:t>
      </w:r>
    </w:p>
    <w:p>
      <w:pPr>
        <w:pStyle w:val="Normal"/>
        <w:jc w:val="both"/>
        <w:rPr>
          <w:rFonts w:ascii="Arial" w:hAnsi="Arial" w:cs="Arial"/>
          <w:sz w:val="24"/>
          <w:szCs w:val="24"/>
        </w:rPr>
      </w:pPr>
      <w:r>
        <w:rPr>
          <w:rFonts w:cs="Arial" w:ascii="Arial" w:hAnsi="Arial"/>
          <w:sz w:val="24"/>
          <w:szCs w:val="24"/>
        </w:rPr>
        <w:t>Film godny polece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apitan Phillips”</w:t>
      </w:r>
    </w:p>
    <w:p>
      <w:pPr>
        <w:pStyle w:val="Normal"/>
        <w:jc w:val="center"/>
        <w:rPr>
          <w:rFonts w:ascii="Arial" w:hAnsi="Arial" w:cs="Arial"/>
          <w:b/>
          <w:b/>
          <w:bCs/>
          <w:sz w:val="24"/>
          <w:szCs w:val="24"/>
        </w:rPr>
      </w:pPr>
      <w:r>
        <w:rPr>
          <w:rFonts w:cs="Arial" w:ascii="Arial" w:hAnsi="Arial"/>
          <w:b/>
          <w:bCs/>
          <w:sz w:val="24"/>
          <w:szCs w:val="24"/>
        </w:rPr>
        <w:t>Opinia z dnia: 03.08.2015 r. nadesłana przez: pana Stanisława A.</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Znów oglądnięcie filmu odłożyłem na ostatnią chwilę. Okres letni nie sprzyja oglądaniu filmów. Dlatego napiszę bardzo krótko. </w:t>
      </w:r>
    </w:p>
    <w:p>
      <w:pPr>
        <w:pStyle w:val="Normal"/>
        <w:jc w:val="both"/>
        <w:rPr>
          <w:rFonts w:ascii="Arial" w:hAnsi="Arial" w:cs="Arial"/>
          <w:sz w:val="24"/>
          <w:szCs w:val="24"/>
        </w:rPr>
      </w:pPr>
      <w:r>
        <w:rPr>
          <w:rFonts w:cs="Arial" w:ascii="Arial" w:hAnsi="Arial"/>
          <w:sz w:val="24"/>
          <w:szCs w:val="24"/>
        </w:rPr>
        <w:tab/>
        <w:t xml:space="preserve">Uważam iż film jest bardzo dobrze wykonany. Od samego początku, akcja trzymała w napięciu. Efekty dźwiękowe bardzo dobrze komponowały się z akcją filmu. </w:t>
      </w:r>
    </w:p>
    <w:p>
      <w:pPr>
        <w:pStyle w:val="Normal"/>
        <w:jc w:val="both"/>
        <w:rPr>
          <w:rFonts w:ascii="Arial" w:hAnsi="Arial" w:cs="Arial"/>
          <w:sz w:val="24"/>
          <w:szCs w:val="24"/>
        </w:rPr>
      </w:pPr>
      <w:r>
        <w:rPr>
          <w:rFonts w:cs="Arial" w:ascii="Arial" w:hAnsi="Arial"/>
          <w:sz w:val="24"/>
          <w:szCs w:val="24"/>
        </w:rPr>
        <w:t xml:space="preserve">Jestem pod wrażeniem improwizacji Pana Mariusza. </w:t>
      </w:r>
    </w:p>
    <w:p>
      <w:pPr>
        <w:pStyle w:val="Normal"/>
        <w:jc w:val="both"/>
        <w:rPr>
          <w:rFonts w:ascii="Arial" w:hAnsi="Arial" w:cs="Arial"/>
          <w:sz w:val="24"/>
          <w:szCs w:val="24"/>
        </w:rPr>
      </w:pPr>
      <w:r>
        <w:rPr>
          <w:rFonts w:cs="Arial" w:ascii="Arial" w:hAnsi="Arial"/>
          <w:sz w:val="24"/>
          <w:szCs w:val="24"/>
        </w:rPr>
        <w:t>Film zasłużył sobie na wspomniane nagrody.</w:t>
      </w:r>
    </w:p>
    <w:p>
      <w:pPr>
        <w:pStyle w:val="Normal"/>
        <w:jc w:val="both"/>
        <w:rPr>
          <w:rFonts w:ascii="Arial" w:hAnsi="Arial" w:cs="Arial"/>
          <w:sz w:val="24"/>
          <w:szCs w:val="24"/>
        </w:rPr>
      </w:pPr>
      <w:r>
        <w:rPr>
          <w:rFonts w:cs="Arial" w:ascii="Arial" w:hAnsi="Arial"/>
          <w:sz w:val="24"/>
          <w:szCs w:val="24"/>
        </w:rPr>
        <w:tab/>
        <w:t xml:space="preserve">Jednak jest jedna rzecz, która mnie zastanawia. Mianowicie czy pokazana akcja ratunkowa faktycznie tak przebiegała, czy był to tylko trik filmowy, który miał za zadanie podbić emocje u widza. Jeżeli tak, to było to nie potrzebne. No, a jeśli faktycznie tak to wyglądało, to uważam, że cała ta akcja była naprawdę skopana, a to, iż kapitan Philps przeżył to cud, a dowódcy, którzy tym dowodzili byli prawdziwymi amatorami. Ponieważ bajkę, jaką wcisnęli piratom, to dziecko by nie uwierzyło. Po za tym to całe holowanie szalupy – śmieszne, ale cóż to tylko amerykanie tak mogą. </w:t>
      </w:r>
    </w:p>
    <w:p>
      <w:pPr>
        <w:pStyle w:val="Normal"/>
        <w:spacing w:before="0" w:after="200"/>
        <w:jc w:val="both"/>
        <w:rPr/>
      </w:pPr>
      <w:r>
        <w:rPr>
          <w:rFonts w:cs="Arial" w:ascii="Arial" w:hAnsi="Arial"/>
          <w:sz w:val="24"/>
          <w:szCs w:val="24"/>
        </w:rPr>
        <w:tab/>
        <w:t>Na koniec jeszcze chcę powiedzieć, że w życiu to naprawdę nie ma dwóch kolorów (czarny, biały), tylko jest ogromna paleta barw, tak jak i nie ma bohatera, który jest tylko dobry lub zły. Dużo można by o tym mówić, ale cóż ja idę już spać.</w:t>
      </w:r>
    </w:p>
    <w:sectPr>
      <w:type w:val="nextPage"/>
      <w:pgSz w:w="11906" w:h="16838"/>
      <w:pgMar w:left="1417" w:right="1417" w:gutter="0" w:header="0" w:top="1417" w:footer="0" w:bottom="1417"/>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Times New Roman" w:hAnsi="Times New Roman" w:eastAsia="Times New Roman" w:cs="Times New Roman"/>
      <w:color w:val="auto"/>
      <w:kern w:val="0"/>
      <w:sz w:val="20"/>
      <w:szCs w:val="20"/>
      <w:lang w:val="pl-PL" w:eastAsia="pl-PL" w:bidi="ar-SA"/>
    </w:rPr>
  </w:style>
  <w:style w:type="character" w:styleId="DefaultParagraphFont" w:customStyle="1">
    <w:name w:val="Default Paragraph Font"/>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Domylnaczcionkaakapitu3" w:customStyle="1">
    <w:name w:val="Domyślna czcionka akapitu3"/>
    <w:qFormat/>
    <w:rPr/>
  </w:style>
  <w:style w:type="character" w:styleId="Domylnaczcionkaakapitu2" w:customStyle="1">
    <w:name w:val="Domyślna czcionka akapitu2"/>
    <w:qFormat/>
    <w:rPr/>
  </w:style>
  <w:style w:type="character" w:styleId="Domylnaczcionkaakapitu1" w:customStyle="1">
    <w:name w:val="Domyślna czcionka akapitu1"/>
    <w:qFormat/>
    <w:rPr/>
  </w:style>
  <w:style w:type="character" w:styleId="TekstprzypisukocowegoZnak" w:customStyle="1">
    <w:name w:val="Tekst przypisu końcowego Znak"/>
    <w:basedOn w:val="DefaultParagraphFont"/>
    <w:qFormat/>
    <w:rPr/>
  </w:style>
  <w:style w:type="character" w:styleId="ZwykytekstZnak" w:customStyle="1">
    <w:name w:val="Zwykły tekst Znak"/>
    <w:basedOn w:val="DefaultParagraphFont"/>
    <w:qFormat/>
    <w:rPr/>
  </w:style>
  <w:style w:type="character" w:styleId="Znakinumeracji" w:customStyle="1">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customStyle="1">
    <w:name w:val="Nagłówek4"/>
    <w:basedOn w:val="Normal"/>
    <w:next w:val="TextBody"/>
    <w:qFormat/>
    <w:pPr>
      <w:keepNext w:val="true"/>
      <w:spacing w:before="240" w:after="120"/>
    </w:pPr>
    <w:rPr/>
  </w:style>
  <w:style w:type="paragraph" w:styleId="Podpis4" w:customStyle="1">
    <w:name w:val="Podpis4"/>
    <w:basedOn w:val="Normal"/>
    <w:qFormat/>
    <w:pPr>
      <w:suppressLineNumbers/>
      <w:spacing w:before="120" w:after="120"/>
    </w:pPr>
    <w:rPr/>
  </w:style>
  <w:style w:type="paragraph" w:styleId="Indeks" w:customStyle="1">
    <w:name w:val="Indeks"/>
    <w:basedOn w:val="Normal"/>
    <w:qFormat/>
    <w:pPr>
      <w:suppressLineNumbers/>
    </w:pPr>
    <w:rPr>
      <w:rFonts w:cs="Mangal"/>
    </w:rPr>
  </w:style>
  <w:style w:type="paragraph" w:styleId="Nagwek3" w:customStyle="1">
    <w:name w:val="Nagłówek3"/>
    <w:basedOn w:val="Normal"/>
    <w:next w:val="TextBody"/>
    <w:qFormat/>
    <w:pPr>
      <w:keepNext w:val="true"/>
      <w:spacing w:before="240" w:after="120"/>
    </w:pPr>
    <w:rPr/>
  </w:style>
  <w:style w:type="paragraph" w:styleId="Podpis3" w:customStyle="1">
    <w:name w:val="Podpis3"/>
    <w:basedOn w:val="Normal"/>
    <w:qFormat/>
    <w:pPr>
      <w:suppressLineNumbers/>
      <w:spacing w:before="120" w:after="120"/>
    </w:pPr>
    <w:rPr/>
  </w:style>
  <w:style w:type="paragraph" w:styleId="Nagwek2" w:customStyle="1">
    <w:name w:val="Nagłówek2"/>
    <w:basedOn w:val="Normal"/>
    <w:next w:val="TextBody"/>
    <w:qFormat/>
    <w:pPr>
      <w:keepNext w:val="true"/>
      <w:spacing w:before="240" w:after="120"/>
    </w:pPr>
    <w:rPr/>
  </w:style>
  <w:style w:type="paragraph" w:styleId="Podpis2" w:customStyle="1">
    <w:name w:val="Podpis2"/>
    <w:basedOn w:val="Normal"/>
    <w:qFormat/>
    <w:pPr>
      <w:suppressLineNumbers/>
      <w:spacing w:before="120" w:after="120"/>
    </w:pPr>
    <w:rPr/>
  </w:style>
  <w:style w:type="paragraph" w:styleId="Nagwek1" w:customStyle="1">
    <w:name w:val="Nagłówek1"/>
    <w:basedOn w:val="Normal"/>
    <w:next w:val="TextBody"/>
    <w:qFormat/>
    <w:pPr>
      <w:keepNext w:val="true"/>
      <w:spacing w:before="240" w:after="120"/>
    </w:pPr>
    <w:rPr/>
  </w:style>
  <w:style w:type="paragraph" w:styleId="Podpis1" w:customStyle="1">
    <w:name w:val="Podpis1"/>
    <w:basedOn w:val="Normal"/>
    <w:qFormat/>
    <w:pPr>
      <w:suppressLineNumbers/>
      <w:spacing w:before="120" w:after="120"/>
    </w:pPr>
    <w:rPr/>
  </w:style>
  <w:style w:type="paragraph" w:styleId="Endnote" w:customStyle="1">
    <w:name w:val="Endnote Text"/>
    <w:basedOn w:val="Normal"/>
    <w:pPr>
      <w:spacing w:lineRule="atLeast" w:line="100" w:before="0" w:after="0"/>
    </w:pPr>
    <w:rPr/>
  </w:style>
  <w:style w:type="paragraph" w:styleId="PlainText" w:customStyle="1">
    <w:name w:val="Plain Text"/>
    <w:basedOn w:val="Normal"/>
    <w:qFormat/>
    <w:pPr>
      <w:spacing w:lineRule="atLeast" w:line="100" w:before="0" w:after="0"/>
      <w:ind w:firstLine="709"/>
    </w:pPr>
    <w:rPr/>
  </w:style>
  <w:style w:type="paragraph" w:styleId="ListParagraph">
    <w:name w:val="List Paragraph"/>
    <w:basedOn w:val="Normal"/>
    <w:qFormat/>
    <w:pPr>
      <w:suppressAutoHyphens w:val="false"/>
      <w:ind w:left="720" w:hanging="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0</Pages>
  <Words>13168</Words>
  <Characters>79012</Characters>
  <CharactersWithSpaces>91997</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09:00Z</dcterms:created>
  <dc:creator>Alicja</dc:creator>
  <dc:description/>
  <dc:language>en-US</dc:language>
  <cp:lastModifiedBy>MacBook</cp:lastModifiedBy>
  <cp:lastPrinted>1601-01-01T00:00:00Z</cp:lastPrinted>
  <dcterms:modified xsi:type="dcterms:W3CDTF">2015-08-04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